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0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việc người nước ngoài cư trú ở khu vực biên giới nước láng giềng nhận trẻ em Việt Nam làm con nuô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nước ngoài cư trú ở khu vực biên giới của nước láng giềng nhận con nuôi nộp hồ sơ của mình và của người được nhận làm con nuôi cho Bộ phận tiếp nhận và trả kết quả UBND cấp xã   nơi trẻ em được nhận làm con nuôi thường trú; - Công chức tư pháp – hộ tịch kiểm tra hồ sơ, lấy ý kiến của những người liên quan và có văn bản gửi Sở Tư pháp kèm theo 01 bộ hồ sơ của người nhận con nuôi và của trẻ em để xin ý kiến;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 Khi lấy ý kiến của những người liên quan, công chức tư pháp hộ tịch phải: i) Tư vấn để trẻ em tiếp tục được chăm sóc, nuôi dưỡng, giáo dục phù hợp với điều kiện và khả năng thực tế của gia đình; 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nếu cha mẹ đẻ và cha mẹ nuôi không có thỏa thuận khác; 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 Sở Tư pháp xem xét hồ sơ xin nhận con nuôi và trả lời bằng văn bản cho Ủy ban nhân dân cấp xã; - Ủy ban nhân dân cấp xã đăng ký việc nuôi con nuôi, tiến hành giao nhận con nuôi. Trường hợp Sở Tư pháp không đồng ý thì Ủy ban nhân dân cấp xã trả lời bằng văn bản cho người nhận con nuô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500.000 Đồng (Lệ phí đăng ký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trong đó: - UBND cấp xã kiểm tra hồ sơ, lấy ý kiến những người liên quan: 15 ngày, kể từ ngày nhận đủ hồ sơ hợp lệ; - Những người liên quan thay đổi ý kiến đồng ý về việc cho trẻ em làm con nuôi: 15 ngày, kể từ ngày được lấy ý kiến; - Sở Tư pháp có ý kiến: 10 ngày, kể từ ngày nhận được văn bản của Ủy ban nhân dân cấp xã; - Đăng ký việc nuôi con nuôi và giao nhận con nuôi: 05 ngày làm việc, kể từ ngày nhận được văn bản đồng ý của Sở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500.000 Đồng (Lệ phí đăng ký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trong đó: - UBND cấp xã kiểm tra hồ sơ, lấy ý kiến những người liên quan: 15 ngày, kể từ ngày nhận đủ hồ sơ hợp lệ; - Những người liên quan thay đổi ý kiến đồng ý về việc cho trẻ em làm con nuôi: 15 ngày, kể từ ngày được lấy ý kiến; - Sở Tư pháp có ý kiến: 10 ngày, kể từ ngày nhận được văn bản của Ủy ban nhân dân cấp xã; - Đăng ký việc nuôi con nuôi và giao nhận con nuôi: 05 ngày làm việc, kể từ ngày nhận được văn bản đồng ý của Sở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4.500.000 Đồng (Lệ phí đăng ký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30 ngày, trong đó: - UBND cấp xã kiểm tra hồ sơ, lấy ý kiến những người liên quan: 15 ngày, kể từ ngày nhận đủ hồ sơ hợp lệ; - Những người liên quan thay đổi ý kiến đồng ý về việc cho trẻ em làm con nuôi: 15 ngày, kể từ ngày được lấy ý kiến; - Sở Tư pháp có ý kiến: 10 ngày, kể từ ngày nhận được văn bản của Ủy ban nhân dân cấp xã; - Đăng ký việc nuôi con nuôi và giao nhận con nuôi: 05 ngày làm việc, kể từ ngày nhận được văn bản đồng ý của Sở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nhận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xin nhận con nuô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 TE làm CNNNg- nhận con riêng, cháu ruột.doc</w:t>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nhậnTE làm CNNNg - nhan trẻ em sống ở CSND.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ộ chiếu hoặc giấy tờ có giá trị thay thế;</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Phiếu lý lịch tư phá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về việc người nhận con nuôi có đủ điều kiện nuôi con nuôi theo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Ảnh chụp toàn thân (Chụp mới nhất, cỡ 9cm x 12cm hoặc 10 cm x 15 c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của người được nhận làm con nuô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2</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khám sức khỏe do cơ quan y tế cấp huyện trở lê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ai ảnh toàn thân, nhìn thẳng chụp không quá 0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iếp nhận đối với trẻ em ở cơ sở nuôi dư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ó trong hồ sơ của người nhận con nuôi và người được nhận làm con nuôi do cơ quan, tổ chức, người có thẩm quyền lập, cấp, xác nhận mà bị tẩy xoá, sửa chữa làm sai lệch nội dung hoặc thông tin trong các văn bản, giấy tờ được khai không đúng sự thật thì không có giá trị sử dụng. Người thực hiện hành vi tẩy xoá, sửa chữa làm sai lệch nội dung hoặc khai thông tin không đúng sự thật bị xử lý vi phạm theo quy định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Tư pháp</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2/2011/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2/2011/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6-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4/2014/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4/201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6/2025/NĐ-CP ngày 08 tháng 01 năm 2025 của Chính phủ sửa đổi, bổ sung một số điều của các Nghị định về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nhận con nuôi có đủ các điều kiện như sau: - Có năng lực hành vi dân sự đầy đủ; - Hơn con nuôi từ 20 tuổi trở lên; - Có điều kiện về sức khỏe, kinh tế, chỗ ở bảo đảm việc chăm sóc, nuôi dưỡng, giáo dục con nuôi; -  Có tư cách đạo đức tốt; - Đủ điều kiện theo quy định của pháp luật nước láng giềng. Các trường hợp không được nhận con nuôi - Đang bị hạn chế một số quyền của cha, mẹ đối với con chưa thành niên; - Đang chấp hành quyết định xử lý hành chính tại cơ sở giáo dục, cơ sở chữa bệnh; - Đang chấp hành hình phạt tù; -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Trẻ em được nhận làm con nuôi phải có đủ các điều kiện sau:   + Là trẻ em dưới 16 tuổi; là trẻ em từ đủ 16 tuổi đến dưới 18 tuổi nếu thuộc trường hợp được cha dượng, mẹ kế, cô, cậu, dì, chú, bác ruột nhận làm con nuôi; + Một người chỉ được làm con của một người độc thân hoặc của cả hai người là vợ chồ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0:35Z</dcterms:created>
  <dc:creator>Apache POI</dc:creator>
  <dc:description/>
  <dc:language>en-US</dc:language>
  <cp:lastModifiedBy/>
  <cp:revision>0</cp:revision>
  <dc:subject/>
  <dc:title/>
</cp:coreProperties>
</file>