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chấm dứt cơ sở giáo dục mầm non, cơ sở giáo dục phổ thông do cơ quan đại diện ngoại giao nước ngoài, tổ chức quốc tế liên chính phủ thành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hà đầu tư gửi 01 bộ hồ sơ qua cổng dịch vụ công trực tuyến hoặc bưu chính hoặc trực tiếp đến Trung tâm Phục vụ hành chính công cấp tỉnh (Sở Giáo dục và Đào tạo); b) Trong thời hạn 05 ngày làm việc, kể từ ngày nhận được hồ sơ, nếu hồ sơ không hợp lệ, Sở Giáo dục và Đào tạo thông báo bằng văn bản cho cơ sở giáo dục để sửa đổi, bổ sung; c) Trong thời hạn 20 ngày làm việc kể từ ngày nhận được hồ sơ hợp lệ,  Sở Giáo dục và Đào tạo tổ chức thẩm định hồ sơ; nếu đủ điều kiện thì Sở Giáo dục và Đào tạo trình Chủ tịch Ủy ban nhân dân cấp tỉnh quyết định; nếu chưa đủ điều kiện thì thông báo thông báo bằng văn bản gửi trực tiếp hoặc qua dịch vụ bưu điện cho nhà đầu tư, trong đó nêu rõ lý do. Quyết định giải thể, chấm dứt hoạt động của cơ sở giáo dục phải ghi rõ lý do giải thể, chấm dứt hoạt động, các biện pháp bảo đảm quyền hợp pháp của người học, nhà giáo, cán bộ quản lý và nhân viên và phải được công bố công khai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ải thể, chấm dứt hoạt động của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chấm dứt hoạt động của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ề quy định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ề nghị của nhà đầu tư.</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7:25Z</dcterms:created>
  <dc:creator>Apache POI</dc:creator>
  <dc:description/>
  <dc:language>en-US</dc:language>
  <cp:lastModifiedBy/>
  <cp:revision>0</cp:revision>
  <dc:subject/>
  <dc:title/>
</cp:coreProperties>
</file>