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cơ sở giáo dục mầm non, cơ sở giáo dục phổ thông có vốn đầu tư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đào tạo với nước ngoà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hà đầu tư nộp hồ sơ đề nghị giải thể cho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5 ngày làm việc kể từ ngày nhận hồ sơ, nếu hồ sơ không đáp ứng yêu cầu quy định thì cơ quan tiếp nhận hồ sơ thông báo bằng văn bản gửi trực tiếp hoặc qua bưu điện hoặc thư điện tử cho nhà đầu tư.</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30 ngày làm việc kể từ ngày nhận đủ hồ sơ, cơ quan tiếp nhận hồ sơ chủ trì thẩm định, trình Chủ tịch Ủy ban nhân dân cấp tỉnh xem xét, quyết định. Quyết định giải thể, chấm dứt hoạt động của cơ sở giáo dục phải ghi rõ lý do giải thể, chấm dứt hoạt động, các biện pháp đảm bảo quyền hợp pháp của người học, nhà giáo, cán bộ quản lý và nhân viên phải được công bố công khai trên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ong thời hạn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ong thời hạn 30 ngày làm việc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ong thời hạn 30 ngày làm việc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ải thể cơ sở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4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5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của Chủ tịch UBND cấp t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86/2018/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ợp tác, đầu tư của nước ngoài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ề nghị của nhà đầu tư</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42:30Z</dcterms:created>
  <dc:creator>Apache POI</dc:creator>
  <dc:description/>
  <dc:language>en-US</dc:language>
  <cp:lastModifiedBy/>
  <cp:revision>0</cp:revision>
  <dc:subject/>
  <dc:title/>
</cp:coreProperties>
</file>