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30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thể trung tâm học tập cộng đồng (theo đề nghị của tổ chức, cá nhân thành lập trung tâ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Phòng Giáo dục và Đào tạo chủ trì, phối hợp với cơ quan có liên quan xây dựng hồ sơ theo quy định tại điểm b khoản 3 Điều 41 Nghị định số 125/2024/NĐ-CP trình Chủ tịch Ủy ban nhân dân cấp huyện xem xét, quyết định.</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ược văn bản của Phòng Giáo dục và Đào tạo, Chủ tịch Ủy ban nhân dân cấp huyện xem xét, quyết định việc giải thể trung tâm.</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giải thể trung tâm học tập cộng đồng công lập: 05 ngày làm việc, kể từ ngày nhận được văn bản của Phòng Giáo dục và Đào tạo. 2. Đối với giải thể trung tâm học tập cộng đồng tư thục: 10 ngày làm việc và 15 ngày, cụ thể: a) Trong thời hạn 05 ngày làm việc, kể từ ngày nhận đủ hồ sơ, nếu hồ sơ không hợp lệ thì Phòng Giáo dục và Đào tạo thông báo bằng văn bản những nội dung cần chỉnh sửa, bổ sung cho tổ chức, cá nhân. b) Nếu hồ sơ hợp lệ thì Phòng Giáo dục và Đào tạo tổ chức thẩm định hồ sơ đề nghị giải thể trung tâm và lập báo cáo thẩm định trong thời hạn 15 ngày. c) Trong thời hạn 05 ngày làm việc, kể từ ngày có báo cáo thẩm định, Trưởng Phòng Giáo dục và Đào tạo xem xét, quyết định việc giải thể trung tâm học tập cộng đồng; nếu chưa quyết định giải thể thì thông báo bằng văn bản cho tổ chức, cá nhân đề nghị giải thể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giải thể trung tâm học tập cộng đồng công lập: 05 ngày làm việc, kể từ ngày nhận được văn bản của Phòng Giáo dục và Đào tạo. 2. Đối với giải thể trung tâm học tập cộng đồng tư thục: 10 ngày làm việc và 15 ngày, cụ thể: a) Trong thời hạn 05 ngày làm việc, kể từ ngày nhận đủ hồ sơ, nếu hồ sơ không hợp lệ thì Phòng Giáo dục và Đào tạo thông báo bằng văn bản những nội dung cần chỉnh sửa, bổ sung cho tổ chức, cá nhân. b) Nếu hồ sơ hợp lệ thì Phòng Giáo dục và Đào tạo tổ chức thẩm định hồ sơ đề nghị giải thể trung tâm và lập báo cáo thẩm định trong thời hạn 15 ngày. c) Trong thời hạn 05 ngày làm việc, kể từ ngày có báo cáo thẩm định, Trưởng Phòng Giáo dục và Đào tạo xem xét, quyết định việc giải thể trung tâm học tập cộng đồng; nếu chưa quyết định giải thể thì thông báo bằng văn bản cho tổ chức, cá nhân đề nghị giải thể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giải thể trung tâm học tập cộng đồng công lập: 05 ngày làm việc, kể từ ngày nhận được văn bản của Phòng Giáo dục và Đào tạo. 2. Đối với giải thể trung tâm học tập cộng đồng tư thục: 10 ngày làm việc và 15 ngày, cụ thể: a) Trong thời hạn 05 ngày làm việc, kể từ ngày nhận đủ hồ sơ, nếu hồ sơ không hợp lệ thì Phòng Giáo dục và Đào tạo thông báo bằng văn bản những nội dung cần chỉnh sửa, bổ sung cho tổ chức, cá nhân. b) Nếu hồ sơ hợp lệ thì Phòng Giáo dục và Đào tạo tổ chức thẩm định hồ sơ đề nghị giải thể trung tâm và lập báo cáo thẩm định trong thời hạn 15 ngày. c) Trong thời hạn 05 ngày làm việc, kể từ ngày có báo cáo thẩm định, Trưởng Phòng Giáo dục và Đào tạo xem xét, quyết định việc giải thể trung tâm học tập cộng đồng; nếu chưa quyết định giải thể thì thông báo bằng văn bản cho tổ chức, cá nhân đề nghị giải thể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giải thể của tổ chức, cá nhân (theo Mẫu số 06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giải thể trung tâm (theo Mẫu số 07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 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trung tâm học tập cộng đồng công lập, Quyết định giải thể trung tâm học tập cộng đồng tư th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ải thể, trung tâm, học tập cộng đồng</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3:37Z</dcterms:created>
  <dc:creator>Apache POI</dc:creator>
  <dc:description/>
  <dc:language>en-US</dc:language>
  <cp:lastModifiedBy/>
  <cp:revision>0</cp:revision>
  <dc:subject/>
  <dc:title/>
</cp:coreProperties>
</file>