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ường mẫu giáo, trường mầm non, nhà trẻ  (Theo đề nghị của tổ chức, cá nhân thành lập trườ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điểm b khoản 3 Điều 9 Nghị định số 125/2024/NĐ-CP qua cổng dịch vụ công trực tuyến hoặc bưu chính hoặc trực tiếp tới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10 ngày, kể từ ngày nhận được hồ sơ đề nghị giải thể, Chủ tịch Ủy ban nhân dân cấp huyện quyết định việc giải thể trường mầm non; nếu chưa quyết định giải thể thì thông báo bằng văn bản cho tổ chức, cá nhâ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ược hồ sơ đề nghị giải thể.</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ủa tổ chức, cá nhân thành lập trường mầm non (theo Mẫu số 06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giải thể trường mầm non (theo Mẫu số 07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giải thể trường mẫu giáo, trường mầm non, nhà trẻ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9:58Z</dcterms:created>
  <dc:creator>Apache POI</dc:creator>
  <dc:description/>
  <dc:language>en-US</dc:language>
  <cp:lastModifiedBy/>
  <cp:revision>0</cp:revision>
  <dc:subject/>
  <dc:title/>
</cp:coreProperties>
</file>