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77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3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ao đất, cho thuê đất không thông qua hình thức đấu giá quyền sử dụng đất, không đấu thầu lựa chọn nhà đầu tư thực hiện dự án có sử dụng đất đối với trường hợp không thuộc diện chấp thuận chủ trương đầu tư, chấp thuận nhà đầu tư theo quy định của pháp luật về đầu tư mà người xin giao đất, thuê đất là cá nhâ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Trình tự thực hiện đối với trường hợp người sử dụng đất phải nộp tiền sử dụng đất, tiền thuê đất tính theo giá đất trong bảng giá đất</w:t>
      </w:r>
    </w:p>
    <w:p>
      <w:pPr>
        <w:pStyle w:val="Normal"/>
        <w:bidi w:val="0"/>
        <w:spacing w:lineRule="auto" w:line="276" w:before="0" w:after="0"/>
        <w:jc w:val="both"/>
        <w:rPr/>
      </w:pPr>
      <w:r>
        <w:rPr>
          <w:rFonts w:eastAsia="Times New Roman" w:cs="Times New Roman" w:ascii="Times New Roman" w:hAnsi="Times New Roman"/>
          <w:b w:val="false"/>
          <w:sz w:val="26"/>
        </w:rPr>
        <w:t>- Người xin giao đất nộp đơn xin giao đất, người xin thuê đất nộp đơn xin thuê đất cho Bộ phận Tiếp nhận và Trả kết quả của UBND cấp huyện. - Cơ quan có chức năng quản lý đất đai cấp huyện: + Giao Văn phòng đăng ký đất đai cung cấp thông tin về cơ sở dữ liệu đất đai, lập trích lục bản đồ địa chính thửa đất đối với trường hợp hồ sơ đầy đủ và hợp lệ;  +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 Rà soát, kiểm tra hồ sơ;  + Kiểm tra thực địa;  - Cơ quan có chức năng quản lý đất đai cấp huyện hoàn thiện hồ sơ trình Ủy ban nhân dân cấp huyện ban hành quyết định giao đất, cho thuê đất.  - Ủy ban nhân dân cấp huyện xem xét ban hành quyết định giao đất, cho thuê đất; - Cơ quan có chức năng quản lý đất đai cấp huyện chuyển thông tin địa chính thửa đất cho cơ quan thuế; - Cơ quan thuế xác định tiền sử dụng đất, tiền thuê đất phải nộp theo quy định, ban hành thông báo nộp tiền sử dụng đất, tiền thuê đất gửi cho người sử dụng đất; - Người sử dụng đất nộp tiền sử dụng đất, tiền thuê đất theo quy định của pháp luật về tiền sử dụng đất, tiền thuê đất; - Cơ quan thuế xác nhận hoàn thành việc nộp tiền sử dụng đất, tiền thuê đất và gửi thông báo kết quả cho cơ quan có chức năng quản lý đất đai cấp huyện; -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 - Văn phòng đăng ký đất đai hoặc Chi nhánh Văn phòng đăng ký đất đai có trách nhiệm cập nhật, chỉnh lý cơ sở dữ liệu đất đai, hồ sơ địa chí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c) Trình tự thực hiện đối với trường hợp người sử dụng đất phải nộp tiền sử dụng đất, tiền thuê đất tính theo giá đất cụ thể:</w:t>
      </w:r>
    </w:p>
    <w:p>
      <w:pPr>
        <w:pStyle w:val="Normal"/>
        <w:bidi w:val="0"/>
        <w:spacing w:lineRule="auto" w:line="276" w:before="0" w:after="0"/>
        <w:jc w:val="both"/>
        <w:rPr/>
      </w:pPr>
      <w:r>
        <w:rPr>
          <w:rFonts w:eastAsia="Times New Roman" w:cs="Times New Roman" w:ascii="Times New Roman" w:hAnsi="Times New Roman"/>
          <w:b w:val="false"/>
          <w:sz w:val="26"/>
        </w:rPr>
        <w:t>- Người xin giao đất nộp đơn xin giao đất, người xin thuê đất nộp đơn xin thuê đất cho Bộ phận Tiếp nhận và Trả kết quả của UBND cấp huyện. - Cơ quan có chức năng quản lý đất đai cấp huyện: + Giao Văn phòng đăng ký đất đai cung cấp thông tin về cơ sở dữ liệu đất đai, lập trích lục bản đồ địa chính thửa đất đối với trường hợp hồ sơ đầy đủ và hợp lệ;  +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 Rà soát, kiểm tra hồ sơ;  + Kiểm tra thực địa; - Cơ quan có chức năng quản lý đất đai cấp huyện hoàn thiện hồ sơ trình Ủy ban nhân dân cấp huyện ban hành quyết định giao đất, cho thuê đất.  - Ủy ban nhân dân cấp huyện xem xét ban hành quyết định giao đất, cho thuê đất và gửi cho cơ quan có chức năng quản lý đất đai cấp huyện để tổ chức việc xác định giá đất cụ thể theo trình tự riêng về xác định giá đất cụ thể; - Cơ quan có chức năng quản lý đất đai cấp huyện tổ chức việc xác định giá đất cụ thể, trình Chủ tịch Ủy ban nhân dân cấp huyệ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 - Chủ tịch Ủy ban nhân dân cấp huyện xem xét ban hành quyết định phê duyệt giá đất cụ thể; - Cơ quan thuế xác định tiền sử dụng đất, tiền thuê đất phải nộp theo quy định, ban hành thông báo nộp tiền sử dụng đất, tiền thuê đất gửi cho người sử dụng đất; - Người sử dụng đất nộp tiền sử dụng đất, tiền thuê đất theo quy định của pháp luật về tiền sử dụng đất, tiền thuê đất; - Cơ quan thuế xác nhận hoàn thành việc nộp tiền sử dụng đất, tiền thuê đất và gửi thông báo kết quả cho cơ quan có chức năng quản lý đất đai cấp huyện; -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 - Văn phòng đăng ký đất đai hoặc Chi nhánh Văn phòng đăng ký đất đai có trách nhiệm cập nhật, chỉnh lý cơ sở dữ liệu đất đai, hồ sơ địa chí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 Trình tự thực hiện đối với trường hợp sử dụng đất thuộc trường hợp giao đất không thu tiền sử dụng đất:</w:t>
      </w:r>
    </w:p>
    <w:p>
      <w:pPr>
        <w:pStyle w:val="Normal"/>
        <w:bidi w:val="0"/>
        <w:spacing w:lineRule="auto" w:line="276" w:before="0" w:after="0"/>
        <w:jc w:val="both"/>
        <w:rPr/>
      </w:pPr>
      <w:r>
        <w:rPr>
          <w:rFonts w:eastAsia="Times New Roman" w:cs="Times New Roman" w:ascii="Times New Roman" w:hAnsi="Times New Roman"/>
          <w:b w:val="false"/>
          <w:sz w:val="26"/>
        </w:rPr>
        <w:t>- Người xin giao đất nộp đơn xin giao đất cho Bộ phận Tiếp nhận và Trả kết quả của UBND cấp huyện - Cơ quan có chức năng quản lý đất đai cấp huyện: + Giao Văn phòng đăng ký đất đai cung cấp thông tin về cơ sở dữ liệu đất đai, lập trích lục bản đồ địa chính thửa đất đối với trường hợp hồ sơ đầy đủ và hợp lệ;  +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 Rà soát, kiểm tra hồ sơ;  + Kiểm tra thực địa; - Cơ quan có chức năng quản lý đất đai cấp huyện hoàn thiện hồ sơ trình Ủy ban nhân dân cấp huyện ban hành quyết định giao đất.  - Ủy ban nhân dân huyện xem xét ban hành quyết định giao đất; -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 - Văn phòng đăng ký đất đai hoặc Chi nhánh Văn phòng đăng ký đất đai có trách nhiệm cập nhật, chỉnh lý cơ sở dữ liệu đất đai, hồ sơ địa chí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 - UBND cấp tỉnh quy định cụ thể thời gian thực hiện các bước công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 - UBND cấp tỉnh quy định cụ thể thời gian thực hiện các bước công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 - UBND cấp tỉnh quy định cụ thể thời gian thực hiện các bước công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xin giao đất đối với trường hợp xin giao đất (Mẫu số 02a tại Phụ lục ban hành kèm theo Nghị định số 102/2024/NĐ-CP ngày 30/7/2024 của Chính phủ quy định chi tiết thi hành một số điều của Luật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a.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xin thuê đất đối với trường hợp xin thuê đất (Mẫu số 02b tại Phụ lục ban hành kèm theo Nghị định số 102/2024/NĐ-CP ngày 30/7/2024 của Chính phủ quy định chi tiết thi hành một số điều của Luật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b.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Cơ quan có chức năng quản lý đất đai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Cơ quan thuế, Văn phòng đăng ký đất đai, Chi nhánh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Mẫu số 04a. Quyết định giao đất ban hành kèm theo Nghị định số 102/2024/NĐ-CP ngày 30/7/2024 của Chính phủ quy định chi tiết thi hành một số điều của Luật Đất đai, Mẫu số 04b. Quyết định cho thuê đất ban hành kèm theo Nghị định số 102/2024/NĐ-CP ngày 30/7/2024 của Chính phủ quy định chi tiết thi hành một số điều của Luật Đất đa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15 ngày 29/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Phạm vi, điều kiện: - Phạm vi: không thuộc diện chấp thuận chủ trương đầu tư, chấp thuận nhà đầu tư theo quy định của pháp luật về đầu tư nhưng thuộc trường hợp giao đất, cho thuê đất không thông qua hình thức đấu giá quyền sử dụng đất, không đấu thầu lựa chọn nhà đầu tư thực hiện dự án có sử dụng đất quy định tại Điều 124 Luật Đất đai. - Điều kiện 1: Áp dụng đối với trường hợp được Nhà nước giao đất, cho thuê đất để thực hiện dự án đầu tư thì phải đáp ứng các điều kiện sau đây: + Ký quỹ hoặc các hình thức bảo đảm khác theo quy định của pháp luật về đầu tư; + Có năng lực tài chính để bảo đảm việc sử dụng đất theo tiến độ của dự án đầu tư và điều kiện khác theo quy định của pháp luật có liên quan; +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 - Điều kiện 2: Áp dụng với trường hợp chuyển mục đích sử dụng đất trồng lúa, đất rừng đặc dụng, đất rừng phòng hộ, đất rừng sản xuất để thực hiện dự án thì dự án phải thuộc danh mục dự án phải chuyển mục đích sử dụng đất trồng lúa, đất rừng đặc dụng, đất rừng phòng hộ, đất rừng sản xuất của Nghị quyết của Hội đồng nhân dân cấp tỉnh thông qua. b) Yêu cầu quy định:  - Yêu cầu 1: Trách nhiệm đảm bảo hoàn thành việc tổ chức xác định giá đất cụ thể đối với trường hợp phải nộp tiền sử dụng đất, tiền thuê đất theo giá đất cụ thể. - Yêu cầu 2: UBND cấp tỉnh có quy định cụ thể thời gian thực hiện các bước công việc thuộc trình tự, thủ tục giao đất, cho thuê đấ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53:32Z</dcterms:created>
  <dc:creator>Apache POI</dc:creator>
  <dc:description/>
  <dc:language>en-US</dc:language>
  <cp:lastModifiedBy/>
  <cp:revision>0</cp:revision>
  <dc:subject/>
  <dc:title/>
</cp:coreProperties>
</file>