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 Cơ quan có chức năng quản lý đất đai cấp huyện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Ủy ban nhân dân cấp huyện xem xét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sử dụng đất thuộc trường hợp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 Ủy ban nhân dân huyện xem xét ban hành quyết định giao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thuê đất đối với trường hợp xin thuê đất (Mẫu số 02b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a. Quyết định giao đất ban hành kèm theo Nghị định số 102/2024/NĐ-CP ngày 30/7/2024 của Chính phủ quy định chi tiết thi hành một số điều của Luật Đất đai, Mẫu số 04b. Quyết định cho thuê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không thuộc diện chấp thuận chủ trương đầu tư, chấp thuận nhà đầu tư theo quy định của pháp luật về đầu tư nhưng thuộc trường hợp giao đất, cho thuê đất không thông qua hình thức đấu giá quyền sử dụng đất, không đấu thầu lựa chọn nhà đầu tư thực hiện dự án có sử dụng đất quy định tại Điều 124 Luật Đất đai. - Điều kiện 1: Áp dụng đối với trường hợp được Nhà nước giao đất, cho thuê đất để thực hiện dự án đầu tư thì phải đáp ứng các điều kiện sau đây: + Ký quỹ hoặc các hình thức bảo đảm khác theo quy định của pháp luật về đầu tư; + Có năng lực tài chính để bảo đảm việc sử dụng đất theo tiến độ của dự án đầu tư và điều kiện khác theo quy định của pháp luật có liên quan; +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 Điều kiện 2: Áp dụng với trường hợp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 b) Yêu cầu quy định:  - Yêu cầu 1: Trách nhiệm đảm bảo hoàn thành việc tổ chức xác định giá đất cụ thể đối với trường hợp phải nộp tiền sử dụng đất, tiền thuê đất theo giá đất cụ thể. - Yêu cầu 2: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8:52Z</dcterms:created>
  <dc:creator>Apache POI</dc:creator>
  <dc:description/>
  <dc:language>en-US</dc:language>
  <cp:lastModifiedBy/>
  <cp:revision>0</cp:revision>
  <dc:subject/>
  <dc:title/>
</cp:coreProperties>
</file>