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 Cơ quan có chức năng quản lý đất đai cấp huyện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sử dụng đất thuộc trường hợp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 Ủy ban nhân dân huyện xem xét ban hành quyết định giao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Ủy ban nhân dân cấp huyệ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thuê đất đối với trường hợp xin thuê đất (Mẫu số 02b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eo quy định của pháp luật đối vớ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ì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a. Quyết định giao đất ban hành kèm theo Nghị định số 102/2024/NĐ-CP ngày 30/7/2024 của Chính phủ quy định chi tiết thi hành một số điều của Luật Đất đai, Mẫu số 04b. Quyết định cho thuê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Dự án thuộc diện chấp thuận chủ trương đầu tư, chấp thuận nhà đầu tư theo quy định của pháp luật về đầu tư và thuộc trường hợp giao đất, cho thuê đất không thông qua hình thức đấu giá quyền sử dụng đất, không đấu thầu lựa chọn nhà đầu tư thực hiện dự án có sử dụng đất quy định tại Điều 124 Luật Đất đai. - Điều kiện 1: Áp dụng với trường hợp được Nhà nước giao đất, cho thuê đất thì phải đáp ứng các điều kiện sau đây: + Ký quỹ hoặc các hình thức bảo đảm khác theo quy định của pháp luật về đầu tư; + Có năng lực tài chính để bảo đảm việc sử dụng đất theo tiến độ của dự án đầu tư và điều kiện khác theo quy định của pháp luật có liên quan; +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 b) Yêu cầu quy định:  - Yêu cầu 1: Trách nhiệm đảm bảo hoàn thành việc tổ chức xác định giá đất cụ thể đối với trường hợp phải nộp tiền sử dụng đất, tiền thuê đất theo giá đất cụ thể. - Yêu cầu 2: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9:36Z</dcterms:created>
  <dc:creator>Apache POI</dc:creator>
  <dc:description/>
  <dc:language>en-US</dc:language>
  <cp:lastModifiedBy/>
  <cp:revision>0</cp:revision>
  <dc:subject/>
  <dc:title/>
</cp:coreProperties>
</file>