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cấp huyện đai hoàn thiện hồ sơ trình Ủy ban nhân dân cấp huyện ban hành quyết định giao đất.  - Ủy ban nhân dân cấp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Phạm vi: Áp dụng với trường hợp người xin giao đất, thuê đất là cá nhân và sử dụng từ quỹ đất quy định tại Điều 180, Điều 181 Luật Đất đai. b) Yêu cầu quy định:  - Yêu cầu 1: Đã giải quyết việc sử dụng đất theo quy định tại Điều 180, 181 Luật Đất đai. - Yêu cầu 2: Trách nhiệm đảm bảo hoàn thành việc tổ chức xác định giá đất cụ thể đối với trường hợp phải nộp tiền sử dụng đất, tiền thuê đất theo giá đất cụ thể. - Yêu cầu 3: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4:52Z</dcterms:created>
  <dc:creator>Apache POI</dc:creator>
  <dc:description/>
  <dc:language>en-US</dc:language>
  <cp:lastModifiedBy/>
  <cp:revision>0</cp:revision>
  <dc:subject/>
  <dc:title/>
</cp:coreProperties>
</file>