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6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ao tài sản kết cấu hạ tầng chợ do cấp xã quản lý</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ài sản kết cấu hạ tầng chợ do Nhà nước đầu tư, quản lý</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Chủ đầu tư dự án (đối với tài sản kết cấu hạ tầng chợ được đầu tư xây dựng mới), đơn vị chủ trì quản lý tài sản (đối với tài sản kết cấu hạ tầng chợ được xác lập quyền sở hữu toàn dân theo quy định tại Điều 106 Luật Quản lý, sử dụng tài sản công) có văn bản kèm theo hồ sơ về tài sản gửi Trung tâm Phục vụ hành chính công cấp xã  - Bước 2: Cơ quan chuyên môn về tài sản kết cấu hạ tầng chợ cấp xã chủ trì, phối hợp với cơ quan, đơn vị có liên quan của địa phương xem xét, quyết định giao tài sản.  - Bước 3. Kể từ ngày có Quyết định giao tài sản kết cấu hạ tầng chợ của Ủy ban nhân dân cấp xã, các cơ quan, đơn vị có liên quan thực hiện việc bàn giao, tiếp nhận tài sả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60 ngày, kể từ ngày nhận đủ hồ sơ cơ quan chuyên môn về tài sản kết cấu hạ tầng chợ cấp huyện chủ trì, phối hợp với cơ quan, đơn vị có liên quan của địa phương trình Ủy ban nhân dân cấp huyện xem xét, quyết định giao tài sả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ời hạn 30 ngày, kể từ ngày có Quyết định giao tài sản kết cấu hạ tầng chợ của Ủy ban nhân dân cấp huyện, các cơ quan, đơn vị, doanh nghiệp có liên quan thực hiện việc bàn giao, tiếp nhận tài sả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trình của chủ đầu tư dự án/đơn vị chủ trì quản lý tài sản về việc giao tài sản cho đối tượng quản lý: 01 bản ch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ết định phê duyệt dự án đầu tư xây dựng: 01 bản ch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ản đề nghị được giao tài sản: 01 bản ch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anh mục tài sản đề nghị giao (tên tài sản, địa chỉ, loại hình công trình, năm xây dựng, năm đưa vào sử dụng, diện tích, số điểm kinh doanh tại chợ, giá trị tài sản, đánh giá tình trạng tài sản – nếu có): 01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nghiệm thu đưa tài sản vào sử dụng (đối với tài sản được đầu tư xây dựng mới): 01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xác lập quyền sở hữu toàn dân (đối với tài sản được xác lập quyền sở hữu toàn dân theo quy định tại Điều 106 Luật Quản lý, sử dụng tài sản công): 01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ồ sơ hoàn công (đối với công trình đầu tư xây dựng mớ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khác có liên quan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ao tài sản, Bàn giao, tiếp nhận tài sả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60/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59:27Z</dcterms:created>
  <dc:creator>Apache POI</dc:creator>
  <dc:description/>
  <dc:language>en-US</dc:language>
  <cp:lastModifiedBy/>
  <cp:revision>0</cp:revision>
  <dc:subject/>
  <dc:title/>
</cp:coreProperties>
</file>