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2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2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i phí mai táng đối với nghệ nhân nhân dân, nghệ nhân ưu tú có thu nhập thấp, hoàn cảnh khó khă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ơ quan, tổ chức, cá nhân trực tiếp tổ chức mai táng cho đối tượng làm hồ sơ theo quy định, gửi Trung tâm phục vụ hành chính công cấp xã nơi tổ chức mai táng - Bước 2: Trong thời hạn 05 ngày làm việc, kể từ ngày nhận được Tờ khai của cơ quan, tổ chức, cá nhân trực tiếp tổ chức mai táng, Chủ tịch Ủy ban nhân dân cấp xã xem xét, quyết định hỗ trợ chi phí mai t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hỗ trợ chi phí mai táng của cơ quan, tổ chức, cá nhân trực tiếp tổ chức mai táng theo Mẫu số 3a (Áp dụng đối với cơ quan, tổ chức trực tiếp tổ chức mai táng)  hoặc Mẫu số 3b (Áp dụng đối với cá nhân trực tiếp tổ chức mai  táng) ban hành kèm theo Nghị định số 109/201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được chứng thực từ bản chính hoặc bản sao (kèm theo bản chính để đối chiếu) Giấy chứng tử của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5/NĐ-CP của Chính phủ: Quy định về phân định thẩm quyền của chính quyền địa phương 02 cấp trong lĩnh vực quản lý nhà nướ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9/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9/2015/NĐ-CP của Chính phủ: Về việc hỗ trợ đối với nghệ nhân nhân dân, nghệ nhân ưu tú có thu nhập thấp, hoàn cảnh khó khă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0-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quy định tại khoản 1 Điều 2 Nghị định số 109/2015/NĐ-CP khi chết thì cơ quan, tổ chức, cá nhân trực tiếp tổ chức mai táng được nhà nước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38:45Z</dcterms:created>
  <dc:creator>Apache POI</dc:creator>
  <dc:description/>
  <dc:language>en-US</dc:language>
  <cp:lastModifiedBy/>
  <cp:revision>0</cp:revision>
  <dc:subject/>
  <dc:title/>
</cp:coreProperties>
</file>