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nâng cao hiệu quả chăn nuôi cho đơn vị đã cung cấp vật tư phối giống, công phối giống nhân tạo gia súc (trâu, bò); chi phí liều tinh để thực hiện phối giống cho lợn nái đối với các chính sách sử dụng vốn sự nghiệp nguồn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ă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Lập danh sách gia súc được phối giống Người làm dịch vụ phối giống nhân tạo gia súc lập danh sách gia súc đã được phối giống nhân tạo có xác nhận của Ủy ban nhân dân cấp xã, nộp cho tổ chức được giao nhiệm vụ thực hiện chương trình hỗ trợ phối giống nhân tạo gia súc.</w:t>
      </w:r>
    </w:p>
    <w:p>
      <w:pPr>
        <w:pStyle w:val="Normal"/>
        <w:bidi w:val="0"/>
        <w:spacing w:lineRule="auto" w:line="276" w:before="0" w:after="0"/>
        <w:jc w:val="both"/>
        <w:rPr/>
      </w:pPr>
      <w:r>
        <w:rPr>
          <w:rFonts w:eastAsia="Times New Roman" w:cs="Times New Roman" w:ascii="Times New Roman" w:hAnsi="Times New Roman"/>
          <w:b w:val="false"/>
          <w:sz w:val="26"/>
        </w:rPr>
        <w:t>Bước 2. Nộp hồ sơ Tổ chức được giao nhiệm vụ thực hiện chương trình hỗ trợ phối giống nhân tạo gia súc tổng hợp danh sách gia súc đã được phối giống nhân tạo nộp cho Bộ phận Tiếp nhận và Trả kết quả thuộc UBND cấp huyện định kỳ 03 tháng/lần. Cơ quan chuyên môn cấp huyện kiểm tra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ổ chức thẩm định, nghiệm thu kết quả phối giống Trong thời hạn 90 ngày tính từ ngày kết thúc thời hạn nộp hồ sơ, Ủy ban nhân dân cấp huyện tổ chức thẩm định hồ sơ; phối hợp với các cơ quan có liên quan ở địa phương tổ chức nghiệm thu kết quả phối giống nhân tạo gia súc theo quy định.</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thẩm định, nghiệm thu đạt yêu cầu, Ủy ban nhân dân cấp huyện thực hiện hỗ trợ kinh phí cho đơn vị đã cung cấp vật tư phối giống nhân tạo gia súc; công phối giống nhân tạo gia súc (trâu, bò) theo quy định của Luật Ngân sách; trường hợp từ chối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người làm dịch vụ phối giống gửi Tổ chức được giao nhiệm vụ thực hiện chương trình hỗ trợ phối giống nhân tạo gia sú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gia súc đã được phối giống nhân tạo có xác nhận của Ủy ban nhân dâ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i) Hồ sơ Tổ chức được giao nhiệm vụ thực hiện chương trình hỗ trợ phối giống nhân tạo gửi Cơ quan chuyên môn cấp huy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giao nhiệm vụ của Ủy ban nhân dân cấp tỉnh hoặc Sở Nông nghiệp và Phát triển nông thôn cho tổ chức được giao nhiệm vụ thực hiện chương trình hỗ trợ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cung cấp vật tư phối giống nhân tạo gia súc giữa cơ sở được giao nhiệm vụ thực hiện chương trình hỗ trợ phối giống nhân tạo gia súc và cơ sở được lựa chọn cung cấp vật tư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hộ chăn nuôi trâu, bò cái được phối giống nhân tạo theo Mẫu số 08 Phụ lục ban hành kèm theo Nghị định số 106/2024/NĐ-CP hoặc Danh sách hộ chăn nuôi lợn nái được phối giống nhân tạo theo Mẫu số 09 Phụ lục ban hành kèm theo Nghị định số 106/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kết quả phối giống nhân tạo gia súc đã đượ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uyên môn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ỗ trợ cung cấp vật tư, công phối giống nhân tạo gia súc (trâu, bò); liều tinh để thực hiện phối giống cho lợn n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2/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ă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áp ứng quy định tại Điều 56, Điều 57 Luật Chăn nuô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48:02Z</dcterms:created>
  <dc:creator>Apache POI</dc:creator>
  <dc:description/>
  <dc:language>en-US</dc:language>
  <cp:lastModifiedBy/>
  <cp:revision>0</cp:revision>
  <dc:subject/>
  <dc:title/>
</cp:coreProperties>
</file>