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08.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ội tự giải thể</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chấp hành hội gửi hồ sơ xin giải thể hội đế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xã xem xét, quyết định việc giải thể hộ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 kể từ ngày Ủy ban nhân dân cấp xã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 kể từ ngày Ủy ban nhân dân cấp xã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 kể từ ngày Ủy ban nhân dân cấp xã nhận hồ sơ đầy đủ và hợp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giải thể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có chữ ký của trên 1/2 tổng số hội viên chính thức hoặc nghị quyết của ban chấp hành hội về việc giải thể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ê tài sản, tài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kiến phương thức xử lý tài sản, tài chính và thời hạn thanh toán các khoản n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thể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6/2024/NĐ-CP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Hội thông báo thời hạn thanh toán nợ (nếu có) cho các tổ chức, cá nhân có liên quan theo quy định của pháp luật tại trụ sở của hội, văn phòng đại diện (nếu có) trong thời gian 30 ngày làm việc. b) Hoàn thành thanh toán nợ và thanh lý tài sản, tài chính ghi trong thông báo của hội khi xin giải thể mà không có đơn khiếu nạ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5:40Z</dcterms:created>
  <dc:creator>Apache POI</dc:creator>
  <dc:description/>
  <dc:language>en-US</dc:language>
  <cp:lastModifiedBy/>
  <cp:revision>0</cp:revision>
  <dc:subject/>
  <dc:title/>
</cp:coreProperties>
</file>