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6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Lập biên bản kiểm tra hiện trường xác định nguyên nhân, mức độ thiệt hại rừng tr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tiếp nhận hồ sơ Trong thời hạn 03 ngày làm việc kể từ ngày kết thúc đợt thiên tai, dịch bệnh, tổ chức gửi 01 bộ hồ sơ đến Bộ phận Tiếp nhận và Trả kết quả thuộc Văn phòng HĐND-UBND cấp huyện. b) Bước 2: Tổ chức kiểm tra hiện trường  Trong thời hạn 05 ngày làm việc, kể từ ngày nhận được văn bản đề nghị, cơ quan chuyên môn cấp huyện tổ chức kiểm tra hiện trường để xác định nguyên nhân, mức độ thiệt hại rừng trồng.  Thành phần đoàn kiểm tra hiện trường gồm đại diện: cơ quan chuyên môn cấp huyện; Ủy ban nhân dân cấp xã nơi có rừng bị thiệt hại; chủ rừng hoặc chủ đầu tư dự án có rừng bị thiệt hại; cơ quan chuyên môn cấp huyện xác định nguyên nhân (cơ quan phòng chống thiên tai đối với các nguyên nhân: Do thiên tai theo quy định của pháp luật về phòng chống thiên tai,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sự cố, thảm họa khác hoặc cơ quan thực hiện nhiệm vụ bảo vệ thực vật đối với các nguyên nhân do dịch sâu, bệnh và sinh vật khác gây hại rừng (nếu có). c) Bước 3: Lập Biên bản kiểm tra hiện trường Kết quả kiểm tra hiện trường được cơ quan chuyên môn cấp huyện lập thành biên bản theo Mẫu số 02 tại Phụ lục ban hành kèm theo Nghị định số 140/2024/NĐ-CP ngày 25/10/2024 của Chính phủ quy định thanh lý rừng trồ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xác nhận theo Mẫu số 01 tại Phụ lục ban hành kèm theo Nghị định số 140/2024/NĐ-CP ngày 25/10/2024 của Chính phủ quy định thanh lý rừng tr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NĐ140.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 Cơ quan chuyên môn về lâm nghiệp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iên bản kiểm tra hiện trường xác định nguyên nhân, thiệt hại rừng trồng theo Mẫu số 02 tại Phụ lục ban hành kèm theo Nghị định số 140/2024/NĐ-CP ngày 25/10/2024 của Chính phủ quy định thanh lý rừng tr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anh lý rừng tr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4:34Z</dcterms:created>
  <dc:creator>Apache POI</dc:creator>
  <dc:description/>
  <dc:language>en-US</dc:language>
  <cp:lastModifiedBy/>
  <cp:revision>0</cp:revision>
  <dc:subject/>
  <dc:title/>
</cp:coreProperties>
</file>