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156.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81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nhiệm vụ quy hoạch, nhiệm vụ điều chỉnh quy hoạch chi tiết đô thị và nông thôn (đối với quy hoạch chi tiết do Nhà đầu tư tổ chứ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đô thị  và  nông  thôn,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hà đầu tư lập hồ sơ nhiệm vụ quy hoạch, nhiệm vụ điều chỉnh quy hoạch đô thị và nông thôn đến cơ quan phê duyệt nhiệm vụ quy hoạch, điều chỉnh nhiệm vụ quy hoạch đô thị và nông thôn. - Cấp phê duyệt nhiệm vụ quy hoạch, nhiệm vụ điều chỉnh quy hoạch đô thị và nông thôn căn cứ Tờ trình, kèm theo hồ sơ nhiệm vụ quy hoạch đã được hoàn thiện của Nhà đầu tư lập quy hoạch và văn bản báo cáo thẩm định của cơ quan thẩm định để xem xét, phê duyệt nhiệm vụ quy hoạch, nhiệm vụ điều chỉnh quy hoạch đô thị và nông thô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nhiệm vụ quy hoạch, nhiệm vụ điều chỉnh quy hoạch chi tiết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bản giấy thể hiện nội dung và thành phần hồ sơ quy hoạch, điều chỉnh quy hoạch chi tiết đô thị và nông thôn gồm: Dự thảo Quyết định của cấp có thẩm quyền phê duyệt quy hoạch, điều chỉnh quy hoạch chi tiết; các văn bản, tài liệu liên quan (Quyết định phê duyệt nhiệm vụ quy hoạch chi tiết; văn bản chỉ đạo, điều hành của cấp có thẩm quyền về việc tổ chức lập quy hoạch chi tiết; Quyết định phê duyệt các quy hoạch liên quan; quyết định phê duyệt quy hoạch chung, quy hoạch phân khu, quy hoạch chi tiết trước đó (nếu có); văn bản khác có liên quan); Thuyết minh và Bản v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ẩm định nhiệm vụ quy hoạch, nhiệm vụ điều chỉnh quy hoạch chi tiết đô thị và nông t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iện tử: Cơ sở dữ liệu số cơ bản là các tệp tin (file) bản vẽ và văn bản được in ấn thành một phần của hồ sơ bản giấy; Cơ sở dữ liệu số pháp lý bao gồm các tệp tin (file) được số hóa, quét (scan) từ hồ sơ bằng bản giấy hoặc chứng thực điện tử; Cơ sở dữ liệu số địa lý (GIS) quy hoạch đô thị và nông thôn bao gồm các tệp tin (file) được chuyển đổi thành dữ liệu địa lý từ cơ sở dữ liệu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chức năng do Ủy ban nhân dân cấp tỉnh chỉ định, Ủy ban nhân dân cấp xã,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ung tâm Phục vụ hành chính công tỉnh Điện Biên: Đối với nhiệm vụ quy hoạch, nhiệm vụ điều chỉnh quy hoạch chi tiết đô thị và nông thôn có phạm vi quy hoạch liên quan đến địa giới đơn vị hành chính của 02 đơn vị hành chính cấp xã trở lên. - Trung tâm Phục vụ hành chính công cấp xã: đối với nhiệm vụ quy hoạch, nhiệm vụ điều chỉnh quy hoạch chi tiết đô thị và nông thôn có phạm vi quy hoạch thuộc địa giới hành chính của 01 đơn vị hành chính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phê duyệt nhiệm vụ quy hoạch, nhiệm vụ điều chỉnh quy hoạch đô thị và nông t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quy hoạch đô thị và nông thôn năm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PHÂN QUYỀN, PHÂN CẤP TRONG LĨNH VỰC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025/TT-BX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quy định chi tiết một số điều của Luật Quy hoạch đô thị và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5/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ổ chức chính quyền địa ph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34:00Z</dcterms:created>
  <dc:creator>Apache POI</dc:creator>
  <dc:description/>
  <dc:language>en-US</dc:language>
  <cp:lastModifiedBy/>
  <cp:revision>0</cp:revision>
  <dc:subject/>
  <dc:title/>
</cp:coreProperties>
</file>