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4158.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1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Phê duyệt quy hoạch, điều chỉnh quy hoạch chi tiết đô thị và nông thôn (đối với quy hoạch chi tiết do Nhà đầu tư tổ chức lậ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Xã,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y  hoạch  đô thị  và  nông  thôn, kiến trú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Đối với quy hoạch, điều chỉnh quy hoạch chi tiết đô thị và nông thôn</w:t>
      </w:r>
    </w:p>
    <w:p>
      <w:pPr>
        <w:pStyle w:val="Normal"/>
        <w:bidi w:val="0"/>
        <w:spacing w:lineRule="auto" w:line="276" w:before="0" w:after="0"/>
        <w:jc w:val="both"/>
        <w:rPr/>
      </w:pPr>
      <w:r>
        <w:rPr>
          <w:rFonts w:eastAsia="Times New Roman" w:cs="Times New Roman" w:ascii="Times New Roman" w:hAnsi="Times New Roman"/>
          <w:b w:val="false"/>
          <w:sz w:val="26"/>
        </w:rPr>
        <w:t>- Nhà đầu tư lập hồ sơ quy hoạch, điều chỉnh quy hoạch đô thị và nông thôn để đề nghị phê duyệt sau khi đã được hoàn thiện theo báo cáo thẩm định của cơ quan thẩm định. - Cấp phê duyệt quy hoạch căn cứ Tờ trình, kèm theo hồ sơ quy hoạch đô thị và nông thôn đã được hoàn thiện của Nhà đầu tư lập quy hoạch và văn bản báo cáo thẩm định của cơ quan thẩm định quy hoạch để xem xét, phê duyệt quy hoạch đô thị và nông thôn.   - Thuyết minh và các bản vẽ trong hồ sơ quy hoạch đô thị và nông thôn sau khi được phê duyệt phải được cơ quan thẩm định quy hoạch kiểm tra, đóng dấu xác nhận theo quy định của Bộ trưởng Bộ Xây dựng.</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Đối với quy hoạch chi tiết đô thị và nông thôn được lập theo quy trình rút gọn (quy hoạch tổng mặt bằng)</w:t>
      </w:r>
    </w:p>
    <w:p>
      <w:pPr>
        <w:pStyle w:val="Normal"/>
        <w:bidi w:val="0"/>
        <w:spacing w:lineRule="auto" w:line="276" w:before="0" w:after="0"/>
        <w:jc w:val="both"/>
        <w:rPr/>
      </w:pPr>
      <w:r>
        <w:rPr>
          <w:rFonts w:eastAsia="Times New Roman" w:cs="Times New Roman" w:ascii="Times New Roman" w:hAnsi="Times New Roman"/>
          <w:b w:val="false"/>
          <w:sz w:val="26"/>
        </w:rPr>
        <w:t>- Nhà đầu tư gửi văn bản kèm theo hồ sơ quy hoạch tổng mặt bằng đến cấp phê duyệt quy hoạch chi tiết hoặc cơ quan được phân cấp, ủy quyền để đề nghị chấp thuận; - Trước khi gửi hồ sơ đề nghị chấp thuận quy hoạch tổng mặt bằng, Nhà đầu tư lập quy hoạch tổng mặt bằng phải thực hiện việc lấy ý kiến cộng đồng dân cư có liên quan (nếu có) về nội dung quy hoạch; - Cấp phê duyệt quy hoạch chi tiết hoặc cơ quan được phân cấp, ủy quyền xem xét, chấp thuận quy hoạch tổng mặt bằ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quy hoạch, điều chỉnh quy hoạch chi tiết đô thị và nông thôn: UBND cấp tỉnh quy định trên cơ sở quy trình xử lý nội bộ của cấp phê duyệt và không quá 15 ngày.  - Đối với quy hoạch, điều chỉnh quy hoạch chi tiết đô thị và nông thôn theo quy trình rút gọn (quy hoạch tổng mặt bằng): 15 ngày kể từ ngày kể từ ngày nhận được đầy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quy hoạch, điều chỉnh quy hoạch chi tiết đô thị và nông thôn: UBND cấp tỉnh quy định trên cơ sở quy trình xử lý nội bộ của cấp phê duyệt và không quá 15 ngày.  - Đối với quy hoạch, điều chỉnh quy hoạch chi tiết đô thị và nông thôn theo quy trình rút gọn (quy hoạch tổng mặt bằng): 15 ngày kể từ ngày kể từ ngày nhận được đầy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quy hoạch, điều chỉnh quy hoạch chi tiết đô thị và nông thôn: UBND cấp tỉnh quy định trên cơ sở quy trình xử lý nội bộ của cấp phê duyệt và không quá 15 ngày.  - Đối với quy hoạch, điều chỉnh quy hoạch chi tiết đô thị và nông thôn theo quy trình rút gọn (quy hoạch tổng mặt bằng): 15 ngày kể từ ngày kể từ ngày nhận được đầy đủ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Đối với quy hoạch chi tiết, điều chỉnh quy hoạch chi tiết đô thị và nông thô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phê duyệt quy hoạch, điều chỉnh quy hoạch chi tiết đô thị và nông t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bản giấy thể hiện nội dung và thành phần hồ sơ quy hoạch, điều chỉnh quy hoạch chi tiết đô thị và nông thôn gồm: Dự thảo Quyết định của cấp có thẩm quyền phê duyệt quy hoạch, điều chỉnh quy hoạch chi tiết; các văn bản, tài liệu liên quan (Quyết định phê duyệt nhiệm vụ quy hoạch chi tiết; văn bản chỉ đạo, điều hành của cấp có thẩm quyền về việc tổ chức lập quy hoạch chi tiết; Quyết định phê duyệt các quy hoạch liên quan; quyết định phê duyệt quy hoạch chung, quy hoạch phân khu, quy hoạch chi tiết trước đó (nếu có); văn bản khác có liên quan); Thuyết minh và Bản v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hẩm định quy hoạch, điều chỉnh quy hoạch chi tiết đô thị và nông t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iện tử: Cơ sở dữ liệu số cơ bản là các tệp tin (file) bản vẽ và văn bản được in ấn thành một phần của hồ sơ bản giấy; Cơ sở dữ liệu số pháp lý bao gồm các tệp tin (file) được số hóa, quét (scan) từ hồ sơ bằng bản giấy hoặc chứng thực điện tử; Cơ sở dữ liệu số địa lý (GIS) quy hoạch đô thị và nông thôn bao gồm các tệp tin (file) được chuyển đổi thành dữ liệu địa lý từ cơ sở dữ liệu gốc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 Đối với quy hoạch chi tiết đô thị và nông thôn được lập theo quy trình rút gọn (quy hoạch tổng mặt bằ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phê duyệt quy hoạch tổng mặt bằng, điều chỉnh quy hoạch tổng mặt bằng đô thị và nông t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bản giấy thể hiện nội dung và thành phần hồ sơ quy hoạch tổng mặt bằng, điều chỉnh quy hoạch tổng mặt bằng đô thị và nông thôn gồm: Dự thảo Quyết định của cấp có thẩm quyền phê duyệt quy hoạch, điều chỉnh quy hoạch tổng mặt bằng; Quyết định phê duyệt quy hoạch phân khu hoặc quyết định phê duyệt quy hoạch chung đối với trường hợp không quy định lập quy hoạch phân khu; văn bản khác có liên quan; Thuyết minh và Bản v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hẩm định quy hoạch, điều chỉnh quy hoạch tổng mặt b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iện tử: Cơ sở dữ liệu số cơ bản là các tệp tin (file)  bản vẽ và văn bản được in ấn thành một phần của hồ sơ bản giấy; Cơ sở dữ liệu số pháp lý bao gồm các tệp tin (file) được số hóa, quét (scan) từ hồ sơ bằng bản giấy hoặc chứng thực điện tử; Cơ sở dữ liệu số địa lý (GIS) quy hoạch đô thị và nông thôn bao gồm các tệp tin (file) được chuyển đổi thành dữ liệu địa lý từ cơ sở dữ liệu gố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quan chức năng do Ủy ban nhân dân cấp tỉnh chỉ định, Ủy ban nhân dân cấp xã, Sở Xây dự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Trung tâm Phục vụ hành chính công tỉnh Điện Biên: Đối với quy hoạch, điều chỉnh quy hoạch chi tiết đô thị và nông thôn có phạm vi quy hoạch liên quan đến địa giới đơn vị hành chính của 02 đơn vị hành chính cấp xã trở lên. - Trung tâm Phục vụ hành chính công cấp xã: đối với quy hoạch, điều chỉnh quy hoạch chi tiết đô thị và nông thôn có phạm vi quy hoạch thuộc địa giới hành chính của 01 đơn vị hành chính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phê duyệt quy hoạch, điều chỉnh quy hoạch chi tiết đô thị và nông thô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PHÂN QUYỀN, PHÂN CẤP TRONG LĨNH VỰC QUY HOẠCH ĐÔ THỊ VÀ NÔNG THÔ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7/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Quy hoạch đô thị và nông thôn số 47/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chi tiết một số điều của Luật Quy hoạch đô thị và nông thô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2025/TT-BX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quy định chi tiết một số điều của Luật Quy hoạch đô thị và nông thô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2/2025/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ổ chức chính quyền địa ph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Yêu cầu điều kiện đối với quy hoạch chi tiết đô thị và nông thôn để được lập theo quy trình rút gọn: - Có quy mô sử dụng đất nhỏ hơn 02 ha đối với dự án đầu tư xây dựng nhà chung cư, khu chung cư; hoặc có quy mô sử dụng đất nhỏ hơn 10 ha đối với dự án đầu tư xây dựng nhà máy, xí nghiệp, cơ sở sản xuất công nghiệp, công trình hạ tầng kỹ thuật không theo tuyến được xác định theo quy hoạch chung hoặc quy hoạch chuyên ngành hạ tầng kỹ thuật hoặc quy hoạch tỉnh hoặc quy hoạch có tính chất kỹ thuật, chuyên ngành đã được phê duyệt; hoặc có quy mô sử dụng đất nhỏ hơn 05 ha đối với các trường hợp còn lại; - Trong khu vực đã có quy hoạch phân khu được phê duyệt hoặc trong khu vực đã có quy hoạch chung được phê duyệt đối với trường hợp không quy định lập quy hoạch phân khu; - Do một chủ đầu tư thực hiện đầu tư xây dựng hoặc do cơ quan nhà nước được giao thực hiện lập quy hoạch tổng mặt b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00:47Z</dcterms:created>
  <dc:creator>Apache POI</dc:creator>
  <dc:description/>
  <dc:language>en-US</dc:language>
  <cp:lastModifiedBy/>
  <cp:revision>0</cp:revision>
  <dc:subject/>
  <dc:title/>
</cp:coreProperties>
</file>