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14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Phê duyệt việc dạy và học bằng tiếng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sở giáo dục nộp 01 (một) bộ hồ sơ cho cơ quan có thẩm quyền được quy định. Trong thời hạn 05 (năm) ngày làm việc, kể từ ngày nhận được hồ sơ, cơ quan có thẩm quyền có trách nhiệm xem xét và phải thông báo bằng văn bản với cơ sở giáo dục về việc bổ sung, hoàn thiện hồ sơ nếu cần thiết;</w:t>
      </w:r>
    </w:p>
    <w:p>
      <w:pPr>
        <w:pStyle w:val="Normal"/>
        <w:bidi w:val="0"/>
        <w:spacing w:lineRule="auto" w:line="276" w:before="0" w:after="0"/>
        <w:jc w:val="both"/>
        <w:rPr/>
      </w:pPr>
      <w:r>
        <w:rPr>
          <w:rFonts w:eastAsia="Times New Roman" w:cs="Times New Roman" w:ascii="Times New Roman" w:hAnsi="Times New Roman"/>
          <w:b w:val="false"/>
          <w:sz w:val="26"/>
        </w:rPr>
        <w:t>- Trong thời hạn 20 (hai mươi) ngày làm việc, kể từ ngày nhận được hồ sơ đầy đủ, hoàn thiện theo quy định, cơ quan có thẩm quyền có trách nhiệm phê duyệt hoặc có văn bản thông báo về kết quả xử lý Đề án cho cơ sở giáo dục biết nếu Đề án chưa được phê duyệt. Thẩm quyền phê duyệt: 1.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 2. Giám đốc Sở Lao động - Thương binh và Xã hội phê duyệt Đề án tổ chức thực hiện chương trình dạy và học bằng tiếng nước ngoài của các trường trung cấp nghề thuộc thẩm quyền quản lý. 3. Trưởng phòng Giáo dục và Đào tạo phê duyệt Đề án tổ chức thực hiện chương trình dạy và học bằng tiếng nước ngoài của các trường tiểu học, trung học cơ sở thuộc thẩm quyền quản lý. 4. Hiệu trưởng (Thủ trưởng) cơ sở giáo dục đại học (riêng đối với các cơ sở giáo dục đại học thành viên của Đại học Quốc gia, Đại học vùng thực hiện theo Quy chế tổ chức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hai mươi) ngày làm việc, kể từ ngày nhận được hồ sơ đầy đủ, hoàn thiện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hai mươi) ngày làm việc, kể từ ngày nhận được hồ sơ đầy đủ, hoàn thiện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hai mươi) ngày làm việc, kể từ ngày nhận được hồ sơ đầy đủ, hoàn thiện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Văn bản đề nghị phê duyệt Đề án tổ chức thực hiện chương trình dạy và học bằng tiếng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Giáo dục và Đào tạo, Sở Giáo dục và Đào tạo  - tỉnh Điện Biê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Trường Trung cấp chuyên nghiệp và dạy nghề</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Lao động-Thương binh và Xã hội, Sở Giáo dục và Đào tạo, Trường Trung cấp chuyên nghiệp và dạy nghề, Cơ sở giáo dục đại học,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Đề án tổ chức thực hiện chương trình dạy và học bằng tiếng nước ngoà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4/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iệc dạy và học bằng tiếng nước ngoài trong nhà trường và cơ sở giáo dục kh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2-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Về Chương trình và tài liệu dạy và học bằng tiếng nước ngoài - Đối với giáo dục phổ thông 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 - Đối với giáo dục đại học, giáo dục nghề nghiệp + Những chương trình giáo dục đại học, giáo dục nghề nghiệp đã được cấp có thẩm quyền phê duyệt, chương trình đào tạo của cơ sở giáo dục nước ngoài đã được kiểm định và công nhận về chấ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 +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 2. Về người dạy, người học - Người dạy chương trình giáo dục, đào tạo bằng tiếng nước ngoài phải đạt trình độ về chuyên môn, nghiệp vụ theo quy định đối với chức danh nghề nghiệp đối với nhà giáo các cấphọc, trình độ đào tạo tương ứng; đạt chuẩn năng lực ngoại ngữ đáp ứng yêu cầu như sau: + 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 + 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về năng lực ngoại ngữ quy định như trên. - Người học phải đạt chuẩn năng lực ngoại ngữ theo yêu cầu của chương trình, môn học được dạy bằng tiếng nước ngoài và theo Khung năng lực ngoại ngữ 6 bậc dùng cho Việt Nam hoặc tương đương. 3. Về Cơ sở vật chất, thiết bị  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 4. Kiểm tra, thi, đánh giá, công nhận tốt nghiệp, cấp văn bằng, chứng chỉ - Đối với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 -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 5. Kiểm định chất lượng giáo dục - Việc kiểm định chất lượng đối với các chương trình của Việt Nam sử dụng để giảng dạy bằng tiếng nước ngoài được thực hiện theo quy định của pháp luật. -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 6. Học phí, sử dụng và quản lý học phí -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cấp có thẩm quyền phê duyệt và thông báo công khai cho người học biết trước khi tuyển sinh: + Mức học phí đối với chương trình giáo dục phổ thông, trung cấp chuyên nghiệp và trung cấp nghề được dạy và học bằng tiếng nước ngoài tại các cơ sở giáo dục của địa phương do Ủy ban nhân dân cấp tỉnh phê duyệt. +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 - Việc sử dụng học phí để bảo đảm các chi phí cho việc dạy và học bằng tiếng nước ngoài, kể cả việc chi trả thù lao cho giáo viên và các khoản chi từ học phí phải được quy định rõ trong Đề án tổ chức thực hiện chương trình dạy và học bằng tiếng nước ngoài. -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kiểm tra của cơ quan tài chính và cơ quan quản lý giáo dục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8:08:00Z</dcterms:created>
  <dc:creator>Apache POI</dc:creator>
  <dc:description/>
  <dc:language>en-US</dc:language>
  <cp:lastModifiedBy/>
  <cp:revision>0</cp:revision>
  <dc:subject/>
  <dc:title/>
</cp:coreProperties>
</file>