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13734.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286/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Đăng ký hợp đồng lao động trực tiếp giao kết .</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Xã</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Quản lý lao động ngoài nước</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 Bước 1. Người lao động nộp 01 (một) bộ hồ sơ trực tiếp, qua dịch vụ bưu chính hoặc trực tuyến tới Trung tâm Phục vụ hành chính công cấp xã nơi thường trú của người lao động; - Bước 2. Trong thời hạn 05 ngày làm việc kể từ ngày nhận đủ hồ sơ hợp lệ, Uỷ ban nhân dân cấp xã nơi thường trú của người lao động xác nhận bằng văn bản việc đăng ký hợp đồng lao động cho người lao động; trường hợp không chấp thuận phải nêu rõ lý do.</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Kể từ ngày nhận được đầy đủ hồ sơ hợp lệ Trực tiếp, qua dịch vụ bưu chính hoặc trực tuyế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Kể từ ngày nhận được đầy đủ hồ sơ hợp lệ Trực tiếp, qua dịch vụ bưu chính hoặc trực tuyế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Kể từ ngày nhận được đầy đủ hồ sơ hợp lệ Trực tiếp, qua dịch vụ bưu chính hoặc trực tuyến.</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Văn bản đăng ký theo Mẫu số 39 Thông tư số 08/2023/TT-BLĐTBX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auso39.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ản sao hợp đồng lao động kèm theo bản dịch tiếng Việt được chứng thự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Trung tâm Phục vụ hành chính công cấp xã nơi thường trú của người lao động.</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Văn bản trả lời.</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90/2025/NQ-QH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quyết số 190/2025/QH15 của Quốc hội: Quy định về xử lý một số vấn đề liên quan đến sắp xếp tổ chức bộ máy nhà nướ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9-02-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69/2020/QH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NGƯỜI LAO ĐỘNG VIỆT NAM ĐI LÀM VIỆC Ở NƯỚC NGOÀI THEO HỢP ĐỒN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3-11-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Ủy ban thường vụ 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1/2021/TT-BLĐTBX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 ĐỊNH CHI TIẾT MỘT SỐ ĐIỀU CỦA LUẬT NGƯỜI LAO ĐỘNG VIỆT NAM ĐI LÀM VIỆC Ở NƯỚC NGOÀI THEO HỢP ĐỒN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12-2021</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Lao động - Thương binh và Xã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2021/TT-BLĐTBX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 ĐỊNH VỀ HỆ THỐNG CƠ SỞ DỮ LIỆU VỀ NGƯỜI LAO ĐỘNG VIỆT NAM ĐI LÀM VIỆC Ở NƯỚC NGOÀI THEO HỢP ĐỒN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12-2021</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Lao động - Thương binh và Xã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8/2023/TT-BLĐTBX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Sửa đổi, bổ sung, bãi bỏ một số điều của các Thông tư, Thông tư liên tịch có quy định liên quan đến việc nộp, xuất trình sổ hộ khẩu giấy, sổ tạm trú giấy hoặc giấy tờ có yêu cầu xác nhận nơi cư trú khi thực hiện thủ tục hành chính thuộc lĩnh vực quản lý nhà nước của Bộ Lao động - Thương binh và Xã hội</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9-08-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Lao động - Thương binh và Xã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45/202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45/2025/NĐ-CP của Chính phủ: Quy định tổ chức các cơ quan chuyên môn thuộc Ủy ban nhân dân tỉnh, thành phố trực thuộc trung ương và Ủy ban nhân dân huyện, quận, thị xã, thành phố thuộc tỉnh, thành phố thuộc thành phố trực thuộc trung ươn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8-02-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25/202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25/2025/NĐ-CP ngày 21 tháng 02 năm 2025 của Chính phủ quy định chức năng, nhiệm vụ, quyền hạn và cơ cấu tổ chức của Bộ Nội vụ</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1-02-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8/202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 định về phân quyền, phân cấp trong quản lý nhà nước lĩnh vực nội vụ</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1-06-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Người lao động Việt Nam đi làm việc ở nước ngoài theo hợp đồng lao động trực tiếp giao kết đáp ứng các điều kiện: a)  Các điều kiện quy định tại các khoản 1, 2, 3, 4 và 6 Điều 44 của Luật Người lao động Việt Nam đi làm việc ở nước ngoài theo hợp đồng, cụ thể gồm: Có năng lực hành vi dân sự đầy đủ; tự nguyện đi làm việc ở nước ngoài; đủ sức khoẻ theo quy định của pháp luật Việt Nam và yêu cầu của nước tiếp nhận lao động; đáp ứng yêu cầu về trình độ ngoại ngữ, chuyên môn, trình độ, kỹ năng nghề và các điều kiện khác theo yêu cầu của nước tiếp nhận lao động; không thuộc trường hợp bị cấm xuất cảnh, không được xuất cảnh, bị tạm hoãn xuất cảnh theo quy định của pháp luật Việt Nam; b) Có hợp đồng lao động theo quy định tại Điều 52 của Luật Người lao động Việt Nam đi làm việc ở nước ngoài theo hợp đồng.</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1:03:06Z</dcterms:created>
  <dc:creator>Apache POI</dc:creator>
  <dc:description/>
  <dc:language>en-US</dc:language>
  <cp:lastModifiedBy/>
  <cp:revision>0</cp:revision>
  <dc:subject/>
  <dc:title/>
</cp:coreProperties>
</file>