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3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7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yết định phê duyệt kinh phí hỗ trợ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ă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Đối tượng được hỗ trợ nộp 01 bộ hồ sơ đề nghị hỗ trợ tới Bộ phận Tiếp nhận và Trả kết quả thuộc UBND cấp huyện trước ngày 25 của tháng cuối hằng quý.</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Trong thời hạn 20 ngày tính từ ngày nhận được hồ sơ đầy đủ và hợp lệ, Ủy ban nhân dân cấp huyện thẩm định hồ sơ. Trường hợp kết quả thẩm định đạt yêu cầu Ủy ban nhân dân cấp huyện ban hành Quyết định phê duyệt kinh phí hỗ trợ; trường hợp từ chối phải trả lời bằng văn bản cho đối tượng được hỗ trợ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Thực hiện hỗ trợ kinh phí Trong thời hạn 20 ngày tính từ ngày có quyết định phê duyệt kinh phí hỗ trợ, Ủy ban nhân dân cấp huyện thực hiện hỗ trợ kinh phí cho đối tượng được hỗ trợ theo quy định của Luật Ngân sá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hỗ trợ kinh phí: trong thời hạn 40 ngày tính từ ngày nhận được hồ sơ đầy đủ và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hỗ trợ kinh phí: 40 ngày tính từ ngày nhận được hồ sơ đầy đủ và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hỗ trợ kinh phí: 40 ngày tính từ ngày nhận được hồ sơ đầy đủ và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hỗ trợ kinh phí theo Mẫu số 07 Phụ lục ban hành kèm theo Nghị định số 106/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hỉ hoàn thành khóa đào tạo, tập huấn do cơ sở đào tạo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oá đơn, chứng từ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am kết về thực hiện nghề đã được đào tạo chuyển đổi ít nhất 05 năm sau khi được nhận hỗ trợ (áp dụng đối với chuyển đổi ngành nghề khi thực hiện di dời cơ sở chă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am kết thực hiện công tác phối giống nhân tạo gia súc trong thời gian ít nhất 05 năm sau khi được nhận hỗ trợ (áp dụng đối với đào tạo kỹ thuật phối giống nhân tạo gia sú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kinh phí hỗ tr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2/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hă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hỗ trợ di dời cơ sở chăn nuôi ra khỏi khu vực không được phép chăn nuôi:  Người được đào tạo, tập huấn để chuyển đổi từ chăn nuôi sang các nghề khác phải có chứng chỉ hoàn thành khóa đào tạo do cơ sở đào tạo cấp và cam kết thực hiện nghề đã được đào tạo chuyển đổi ít nhất 05 năm sau khi được nhận hỗ tr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52:05Z</dcterms:created>
  <dc:creator>Apache POI</dc:creator>
  <dc:description/>
  <dc:language>en-US</dc:language>
  <cp:lastModifiedBy/>
  <cp:revision>0</cp:revision>
  <dc:subject/>
  <dc:title/>
</cp:coreProperties>
</file>