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5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ung tâm giáo dục thường xuyên, trung tâm giáo dục nghề nghiệp - giáo dục thường xuyên tư th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khoản 3 Điều 26 Phụ lục I kèm theo Nghị định số 142/2025/NĐ-CP qua cổng dịch vụ công trực tuyến hoặc bưu chính hoặc trực tiếp đến Trung tâm Phục vụ hành chính công tỉnh Điện Biên (lĩnh vực Giáo dục và Đào tạo). b) Trong thời hạn 05 ngày làm việc, kể từ ngày nhận đủ hồ sơ, nếu hồ sơ không hợp lệ thì Sở Giáo dục và Đào tạo thông báo bằng văn bản những nội dung cần chỉnh sửa cho tổ chức, cá nhân đề nghị sáp nhập, chia, tách trung tâm. Nếu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35 Nghị định số 125/2024/NĐ-CP trong thời hạn 15 ngày. c) 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tổ chức, cá nhân đề nghị sáp nhập, chia, tách trung tâm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nếu hồ sơ không hợp lệ thì Sở Giáo dục và Đào tạo thông báo bằng văn bản những nội dung cần chỉnh sửa cho tổ chức, cá nhân đề nghị sáp nhập, chia, tách trung tâm. - Trường hợp hồ sơ hợp lệ:  a) Trong thời hạn 05 ngày làm việc, kể từ ngày nhận đủ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35 Nghị định số 125/2024/NĐ-CP trong thời hạn 15 ngày. 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tổ chức, cá nhân đề nghị sáp nhập, chia, tách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nếu hồ sơ không hợp lệ thì Sở Giáo dục và Đào tạo thông báo bằng văn bản những nội dung cần chỉnh sửa cho tổ chức, cá nhân đề nghị sáp nhập, chia, tách trung tâm. - Trường hợp hồ sơ hợp lệ:  a) Trong thời hạn 05 ngày làm việc, kể từ ngày nhận đủ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35 Nghị định số 125/2024/NĐ-CP trong thời hạn 15 ngày. 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tổ chức, cá nhân đề nghị sáp nhập, chia, tách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nếu hồ sơ không hợp lệ thì Sở Giáo dục và Đào tạo thông báo bằng văn bản những nội dung cần chỉnh sửa cho tổ chức, cá nhân đề nghị sáp nhập, chia, tách trung tâm. - Trường hợp hồ sơ hợp lệ:  a) Trong thời hạn 05 ngày làm việc, kể từ ngày nhận đủ hồ sơ hợp lệ, Sở Giáo dục và Đào tạo chủ trì, phối hợp với các cơ quan có liên quan tổ chức thẩm định hồ sơ và thẩm định thực tế các điều kiện sáp nhập, chia, tách trung tâm tư thục, lập báo cáo thẩm định để đánh giá tình hình đáp ứng các quy định tại khoản 1 Điều 35 Nghị định số 125/2024/NĐ-CP trong thời hạn 15 ngày. Trong thời hạn 05 ngày làm việc, kể từ ngày có báo cáo thẩm định, nếu đủ điều kiện thì Giám đốc Sở Giáo dục và Đào tạo quyết định sáp nhập, chia, tách trung tâm; nếu chưa đủ điều kiện thì thông báo bằng văn bản cho tổ chức, cá nhân đề nghị sáp nhập, chia, tách trung tâm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đề nghị sáp nhập, chia, tách trung tâm (theo Mẫu số 04 Phụ lục II kèm theo Nghị định số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_PL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sáp nhập, chia, tách trung tâm (theo Mẫu số 05 Phụ lục II kèm theo Nghị định số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5_PL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trung tâm giáo dục thường xuyên, trung tâm giáo dục nghề nghiệp - giáo dục thường xuyên tư th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ung tâm được sáp nhập, chia, tách khi bảo đảm các yêu cầu sau đây: a) Bảo đảm quyền, lợi ích của nhà giáo và người học. b) Góp phần nâng cao chất lượng và hiệu quả giáo dục. c) Trung tâm được hình thành sau khi sáp nhập, chia, tách phải đáp ứng các điều kiện quy định tại Điều 32 Nghị định số 125/2024/NĐ-CP: - Có địa điểm, cơ sở vật chất, phòng học, phòng chức năng, thiết bị dạy học đáp ứng yêu cầu của các chương trình giáo dục thường xuyên thực hiện tại trung tâm; - Có chương trình, tài liệu giảng dạy và học tập đáp ứng yêu cầu của các chương trình giáo dục thường xuyên thực hiện tại trung tâm theo quy định của Bộ Giáo dục và Đào tạo; - Có đội ngũ cán bộ quản lý, giáo viên, nhân viên và người lao động đủ về số lượng và đạt tiêu chuẩn bảo đảm thực hiện chương trình giáo dục thường xuyên theo quy định của Bộ Giáo dục và Đào tạo; - Có dự thảo quy chế tổ chức và hoạt động của trung tâm. Đối với trung tâm giáo dục nghề nghiệp - giáo dục thường xuyên, ngoài việc đáp ứng các điều kiện trên thì phải đáp ứng các điều kiện tương ứng để tổ chức thực hiện chương trình đào tạo nghề trình độ sơ cấp theo quy định của pháp luật về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0:15Z</dcterms:created>
  <dc:creator>Apache POI</dc:creator>
  <dc:description/>
  <dc:language>en-US</dc:language>
  <cp:lastModifiedBy/>
  <cp:revision>0</cp:revision>
  <dc:subject/>
  <dc:title/>
</cp:coreProperties>
</file>