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644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ường mẫu giáo, trường mầm non, nhà tr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mầm no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nếu sáp nhập, chia, tách trường mẫu giáo, trường mầm non, nhà trẻ công lập); tổ chức, cá nhân (nếu sáp nhập, chia, tách trường mẫu giáo, trường mầm non, nhà trẻ dân lập, tư thục) gửi 01 bộ hồ sơ quy định tại khoản 3 Điều 8 Nghị định số 125/2024/NĐ-CP qua cổng dịch vụ công trực tuyến hoặc bưu chính hoặc trực tiếp đến 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Ủy ban nhân dân cấp huyện thông báo bằng văn bản những nội dung cần chỉnh sửa, bổ sung cho trường mẫu giáo, trường mầm non, nhà trẻ trong trường hợp hồ sơ không hợp lệ; hoặc chỉ đạo Phòng Giáo dục và Đào tạo tổ chức thẩm định trong trường hợp hồ sơ hợp lệ.</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có chỉ đạo của Ủy ban nhân dân cấp huyện, Phòng Giáo dục và Đào tạo chủ trì, phối hợp với các phòng chuyên môn có liên quan thẩm định hồ sơ và thẩm định thực tế các điều kiện sáp nhập, chia, tách trường mẫu giáo, trường mầm non, nhà trẻ; lập báo cáo thẩm định để đánh giá tình hình đáp ứng các quy định tại khoản 1 Điều 8 Nghị định số 125/2024/NĐ-CP; trình Chủ tịch Ủy ban nhân dân cấp huyện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báo cáo thẩm định của Phòng Giáo dục và Đào tạo, nếu đủ điều kiện thì Chủ tịch Ủy ban nhân dân cấp huyện quyết định việc sáp nhập, chia, tách trường mẫu giáo, trường mầm non, nhà trẻ; nếu chưa đủ điều kiện thì thông báo bằng văn bản cho cơ quan, tổ chức, cá nhân đề nghị sáp nhập, chia, tách trường và nêu rõ lý do.</w:t>
      </w:r>
    </w:p>
    <w:p>
      <w:pPr>
        <w:pStyle w:val="Normal"/>
        <w:bidi w:val="0"/>
        <w:spacing w:lineRule="auto" w:line="276" w:before="0" w:after="0"/>
        <w:jc w:val="both"/>
        <w:rPr/>
      </w:pPr>
      <w:r>
        <w:rPr>
          <w:rFonts w:eastAsia="Times New Roman" w:cs="Times New Roman" w:ascii="Times New Roman" w:hAnsi="Times New Roman"/>
          <w:b w:val="false"/>
          <w:sz w:val="26"/>
        </w:rPr>
        <w:t>đ) Trong thời hạn 05 ngày làm việc, kể từ ngày Chủ tịch Ủy ban nhân dân cấp huyện quyết định sáp nhập, chia, tách trường mẫu giáo, trường mầm non, nhà trẻ, Trưởng Phòng Giáo dục và Đào tạo quyết định cho phép trường mẫu giáo, trường mầm non, nhà trẻ được thành lập sau khi sáp nhập, chia, tách hoạt động giáo dụ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trường mẫu giáo, trường mầm non, nhà trẻ. 2. Trường hợp hồ sơ hợp lệ: 15 ngày làm việc và 10 ngày, cụ thể: a) Trong thời hạn 05 ngày làm việc, kể từ ngày nhận đủ hồ sơ, Ủy ban nhân dân cấp huyện chỉ đạo Phòng Giáo dục và Đào tạo tổ chức thẩm định. b) Trong thời hạn 10 ngày, kể từ ngày có chỉ đạo của Ủy ban nhân dân cấp huyện, Phòng Giáo dục và Đào tạo chủ trì, phối hợp với các phòng chuyên môn có liên quan thẩm định hồ sơ và thẩm định thực tế các điều kiện sáp nhập, chia, tách trường mẫu giáo, trường mầm non, nhà trẻ; lập báo cáo thẩm định để đánh giá tình hình đáp ứng các quy định tại khoản 1 Điều 8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sáp nhập, chia, tách trường mẫu giáo, trường mầm non, nhà trẻ; nếu chưa đủ điều kiện thì thông báo bằng văn bản cho cơ quan, tổ chức, cá nhân đề nghị sáp nhập, chia, tách trường và nêu rõ lý do. d) Trong thời hạn 05 ngày làm việc, kể từ ngày Chủ tịch Ủy ban nhân dân cấp huyện quyết định sáp nhập, chia, tách trường mẫu giáo, trường mầm non, nhà trẻ, Trưởng Phòng Giáo dục và Đào tạo quyết định cho phép trường mẫu giáo, trường mầm non, nhà trẻ được thành lập sau khi sáp nhập, chia, tách hoạt động giáo d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trường mẫu giáo, trường mầm non, nhà trẻ. 2. Trường hợp hồ sơ hợp lệ: 15 ngày làm việc và 10 ngày, cụ thể: a) Trong thời hạn 05 ngày làm việc, kể từ ngày nhận đủ hồ sơ, Ủy ban nhân dân cấp huyện chỉ đạo Phòng Giáo dục và Đào tạo tổ chức thẩm định. b) Trong thời hạn 10 ngày, kể từ ngày có chỉ đạo của Ủy ban nhân dân cấp huyện, Phòng Giáo dục và Đào tạo chủ trì, phối hợp với các phòng chuyên môn có liên quan thẩm định hồ sơ và thẩm định thực tế các điều kiện sáp nhập, chia, tách trường mẫu giáo, trường mầm non, nhà trẻ; lập báo cáo thẩm định để đánh giá tình hình đáp ứng các quy định tại khoản 1 Điều 8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sáp nhập, chia, tách trường mẫu giáo, trường mầm non, nhà trẻ; nếu chưa đủ điều kiện thì thông báo bằng văn bản cho cơ quan, tổ chức, cá nhân đề nghị sáp nhập, chia, tách trường và nêu rõ lý do. d) Trong thời hạn 05 ngày làm việc, kể từ ngày Chủ tịch Ủy ban nhân dân cấp huyện quyết định sáp nhập, chia, tách trường mẫu giáo, trường mầm non, nhà trẻ, Trưởng Phòng Giáo dục và Đào tạo quyết định cho phép trường mẫu giáo, trường mầm non, nhà trẻ được thành lập sau khi sáp nhập, chia, tách hoạt động giáo d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trường mẫu giáo, trường mầm non, nhà trẻ. 2. Trường hợp hồ sơ hợp lệ: 15 ngày làm việc và 10 ngày, cụ thể: a) Trong thời hạn 05 ngày làm việc, kể từ ngày nhận đủ hồ sơ, Ủy ban nhân dân cấp huyện chỉ đạo Phòng Giáo dục và Đào tạo tổ chức thẩm định. b) Trong thời hạn 10 ngày, kể từ ngày có chỉ đạo của Ủy ban nhân dân cấp huyện, Phòng Giáo dục và Đào tạo chủ trì, phối hợp với các phòng chuyên môn có liên quan thẩm định hồ sơ và thẩm định thực tế các điều kiện sáp nhập, chia, tách trường mẫu giáo, trường mầm non, nhà trẻ; lập báo cáo thẩm định để đánh giá tình hình đáp ứng các quy định tại khoản 1 Điều 8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sáp nhập, chia, tách trường mẫu giáo, trường mầm non, nhà trẻ; nếu chưa đủ điều kiện thì thông báo bằng văn bản cho cơ quan, tổ chức, cá nhân đề nghị sáp nhập, chia, tách trường và nêu rõ lý do. d) Trong thời hạn 05 ngày làm việc, kể từ ngày Chủ tịch Ủy ban nhân dân cấp huyện quyết định sáp nhập, chia, tách trường mẫu giáo, trường mầm non, nhà trẻ, Trưởng Phòng Giáo dục và Đào tạo quyết định cho phép trường mẫu giáo, trường mầm non, nhà trẻ được thành lập sau khi sáp nhập, chia, tách hoạt động giáo dụ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sáp nhập, chia, tách trường mầm non (theo Mẫu số 04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sáp nhập, chia, tách trường mầm non (theo Mẫu số 05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Ý kiến đồng thuận của nhà đầu tư đại diện ít nhất 75% tổng số vốn góp đối với việc sáp nhập, chia, tách trường mầm non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mẫu giáo, trường mầm non, nhà trẻ hoạt động giáo dục, Quyết định sáp nhập, chia, tách trường mẫu giáo, trường mầm non, nhà trẻ</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à trường sáp nhập, chia, tách phải bảo đảm các yêu cầu theo quy định tại khoản 1 Điều 51 Luật Giáo dục: a) Phù hợp với quy hoạch phát triển kinh tế - xã hội và quy hoạch mạng lưới cơ sở giáo dục theo quy định của Luật Quy hoạch. b) Đáp ứng nhu cầu phát triển kinh tế - xã hội. c) Bảo đảm quyền, lợi ích của nhà giáo và người học. d) Góp phần nâng cao chất lượng và hiệu quả giáo d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0:26Z</dcterms:created>
  <dc:creator>Apache POI</dc:creator>
  <dc:description/>
  <dc:language>en-US</dc:language>
  <cp:lastModifiedBy/>
  <cp:revision>0</cp:revision>
  <dc:subject/>
  <dc:title/>
</cp:coreProperties>
</file>