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 dụng đất kết hợp đa mục đích mà người sử dụng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á nhân có nhu cầu sử dụng đất kết hợp đa mục đích nộp hồ sơ đăng ký sử dụng đất kết hợp đến cơ quan có chức năng quản lý đất đai cấp huyện.  - Cơ quan có chức năng quản lý đất đai cấp huyện chủ trì, phối hợp với các phòng, ban liên quan thẩm định phương án sử dụng đất kết hợp trình Ủy ban nhân dân cấp huyện. -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 - Việc gia hạn phương án sử dụng đất kết hợp đa mục đích được thực hiện như sau:  + Trước khi hết thời gian sử dụng đất kết hợp 30 ngày, người sử dụng đất nếu có nhu cầu gia hạn thì gửi văn bản đề nghị gia hạn phương án sử dụng đất kết hợp đến cơ quan có chức năng quản lý đất đai cấp huyện; + Trong thời hạn không quá 07 ngày làm việc kể từ ngày nhận được đơn đề nghị, Ủy ban nhân dân cấp huyện có trách nhiệm xem xét gia hạn phương án sử dụng đất kết hợp; - Trong quá trình sử dụng đất kết hợp mà người sử dụng đất không tiếp tục sử dụng theo phương án đã được phê duyệt thì phải có văn bản gửi Ủy ban nhân dân cấp huyện và phải khôi phục lại để đủ điều kiện tiếp tục sử dụng vào mục đích chính theo quy định. Khi hết thời hạn sử dụng đất vào mục đích kết hợp mà không được gia hạn, cá nhân sử dụng đất có trách nhiệm khôi phục lại để đủ điều kiện sử dụng đất vào mục đích chính theo phương án đã được phê duyệ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ác cơ quan có chức năng quản lý đất đai cấp huyện; - Thời gian phê duyệt phương án sử dụng đất kết hợp: không quá 15 ngày kể từ ngày nhận đủ hồ sơ hợp lệ.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ác cơ quan có chức năng quản lý đất đai cấp huyện; - Thời gian phê duyệt phương án sử dụng đất kết hợp: Đối với các xã miền núi, biên giới; đảo; vùng có điều kiện kinh tế - xã hội khó khăn; vùng có điều kiện kinh tế - xã hội đặc biệt khó khăn thì thời gian thực hiện đối với từng thủ tục hành chính tăng thêm 10 ngày.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Trong thời hạn không quá 07 ngày làm việc kể từ ngày nhận được đơn đề nghị.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ên Cổng dịch vụ công quốc gia hoặc cổng dịch vụ công cấp tỉnh hoặc hệ thống thông tin giải quyết thủ tục hành chính cấp tỉnh đối với trường hợp hồ sơ không yêu cầu nộp bản chính;  - Thời gian phê duyệt phương án sử dụng đất kết hợp: không quá 15 ngày kể từ ngày nhận đủ hồ sơ hợp lệ.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ên Cổng dịch vụ công quốc gia hoặc cổng dịch vụ công cấp tỉnh hoặc hệ thống thông tin giải quyết thủ tục hành chính cấp tỉnh đối với trường hợp hồ sơ không yêu cầu nộp bản chính;  - Thời gian phê duyệt phương án sử dụng đất kết hợp: Đối với các xã miền núi, biên giới; đảo; vùng có điều kiện kinh tế - xã hội khó khăn; vùng có điều kiện kinh tế - xã hội đặc biệt khó khăn thì thời gian thực hiện đối với từng thủ tục hành chính tăng thêm 10 ngày.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Trong thời hạn không quá 07 ngày làm việc kể từ ngày nhận được đơn đề nghị.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hông qua dịch vụ bưu chính công ích;  - Thời gian phê duyệt phương án sử dụng đất kết hợp: không quá 15 ngày kể từ ngày nhận đủ hồ sơ hợp lệ.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hông qua dịch vụ bưu chính công ích;  - Thời gian phê duyệt phương án sử dụng đất kết hợp: Đối với các xã miền núi, biên giới; đảo; vùng có điều kiện kinh tế - xã hội khó khăn; vùng có điều kiện kinh tế - xã hội đặc biệt khó khăn thì thời gian thực hiện đối với từng thủ tục hành chính tăng thêm 10 ngày.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Trong thời hạn không quá 07 ngày làm việc kể từ ngày nhận được đơn đề nghị.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a hạn phương án sử dụng đất kết hợp đa mục đích: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hành phần hồ sơ đề nghị sử dụng đất kết hợp đa mục đích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sử dụng đất kết hợp đa mục đí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đất kết hợp;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đã cấp hoặc một trong các loại giấy tờ quy định tại Điều 137 Luật Đất đai. (bản chính,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ường hợp gia hạn phương án sử dụng đất kết hợp đa mục đích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gia hạn phương án sử dụng đất kết hợp.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Phương án sử dụng đất kết hợ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sử dụng đất kết hợp đa mục đích - Sử dụng đất vào mục đích kết hợp không thuộc trường hợp chuyển mục đích sử dụng đất quy định tại Điều 121 Luật Đất đai; - Diện tích đất sử dụng vào mục đích kết hợp không quá 50% diện tích đất sử dụng vào mục đích chính; - Công trình xây dựng trên đất nông nghiệp để sử dụng đất kết hợp đa mục đích phải có quy mô, tính chất phù hợp, dễ dàng tháo dỡ. Diện tích đất xây dựng công trình để sử dụng vào mục đích kết hợp trên đất lúa, đất lâm nghiệp thực hiện theo quy định của pháp luật về lâm nghiệp và Nghị định quy định chi tiết về đất trồng lúa. Đất có mặt nước không được san lấp làm thay đổi dòng chảy, diện tích bề mặt nước, chiều sâu tầng nước; - Việc xây dựng, cải tạo công trình để sử dụng vào mục đích kết hợp phải phù hợp với quy định của pháp luật về xây dựng và pháp luật khác có liên quan; - Thời gian sử dụng đất vào mục đích kết hợp không vượt quá thời hạn sử dụng đất còn lại của mục đích chính. - Trường hợp gia hạn sử dụng đất: Trước khi hết thời gian sử dụng đất kết hợp 30 ngày, người sử dụng đất nếu có nhu cầu gia hạn thì gửi văn bản đề nghị gia hạn phương án sử dụng đất kết hợp đến cơ quan có thẩm quyền. b) Yêu cầu quy định gia hạn phương án sử dụng đất kết hợp - Không làm thay đổi loại đất theo phân loại đất quy định tại khoản 2 và khoản 3 Điều 9 và đã được xác định tại các loại giấy tờ quy định tại Điều 10 của Luật Đất đai năm 2024. - Không làm mất đi điều kiện cần thiết để trở lại sử dụng đất vào mục đích chính; - Không ảnh hưởng đến quốc phòng, an ninh; - Hạn chế ảnh hưởng đến bảo tồn hệ sinh thái tự nhiên, đa dạng sinh học, cảnh quan môi trường; - Không làm ảnh hưởng đến việc sử dụng đất của các thửa đất liền kề; - Thực hiện đầy đủ nghĩa vụ tài chính theo quy định; - Tuân thủ pháp luật có liên qua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1:23Z</dcterms:created>
  <dc:creator>Apache POI</dc:creator>
  <dc:description/>
  <dc:language>en-US</dc:language>
  <cp:lastModifiedBy/>
  <cp:revision>0</cp:revision>
  <dc:subject/>
  <dc:title/>
</cp:coreProperties>
</file>