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810.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739/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Sử dụng đất kết hợp đa mục đích mà người sử dụng là cá nhâ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Đất đa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Cá nhân có nhu cầu sử dụng đất kết hợp đa mục đích nộp hồ sơ đăng ký sử dụng đất kết hợp đến cơ quan có chức năng quản lý đất đai cấp huyện.  - Cơ quan có chức năng quản lý đất đai cấp huyện chủ trì, phối hợp với các phòng, ban liên quan thẩm định phương án sử dụng đất kết hợp trình Ủy ban nhân dân cấp huyện. - Ủy ban nhân dân cấp huyện có trách nhiệm xem xét, chấp thuận phương án sử dụng đất kết hợp. Thời gian thực hiện việc thẩm định, phê duyệt phương án sử dụng đất kết hợp không quá 15 ngày kể từ ngày nhận đủ hồ sơ hợp lệ. Trường hợp không chấp thuận thì phải có văn bản trả lời và nêu rõ lý do; - Việc gia hạn phương án sử dụng đất kết hợp đa mục đích được thực hiện như sau:  + Trước khi hết thời gian sử dụng đất kết hợp 30 ngày, người sử dụng đất nếu có nhu cầu gia hạn thì gửi văn bản đề nghị gia hạn phương án sử dụng đất kết hợp đến cơ quan có chức năng quản lý đất đai cấp huyện; + Trong thời hạn không quá 07 ngày làm việc kể từ ngày nhận được đơn đề nghị, Ủy ban nhân dân cấp huyện có trách nhiệm xem xét gia hạn phương án sử dụng đất kết hợp; - Trong quá trình sử dụng đất kết hợp mà người sử dụng đất không tiếp tục sử dụng theo phương án đã được phê duyệt thì phải có văn bản gửi Ủy ban nhân dân cấp huyện và phải khôi phục lại để đủ điều kiện tiếp tục sử dụng vào mục đích chính theo quy định. Khi hết thời hạn sử dụng đất vào mục đích kết hợp mà không được gia hạn, cá nhân sử dụng đất có trách nhiệm khôi phục lại để đủ điều kiện sử dụng đất vào mục đích chính theo phương án đã được phê duyệt.</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ộp trực tiếp tại các cơ quan có chức năng quản lý đất đai cấp huyện; - Thời gian phê duyệt phương án sử dụng đất kết hợp: không quá 15 ngày kể từ ngày nhận đủ hồ sơ hợp lệ.Thời gian trên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trích đo địa chính thửa đất.</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ộp trực tiếp tại các cơ quan có chức năng quản lý đất đai cấp huyện; - Thời gian phê duyệt phương án sử dụng đất kết hợp: Đối với các xã miền núi, biên giới; đảo; vùng có điều kiện kinh tế - xã hội khó khăn; vùng có điều kiện kinh tế - xã hội đặc biệt khó khăn thì thời gian thực hiện đối với từng thủ tục hành chính tăng thêm 10 ngày.Thời gian trên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trích đo địa chính thửa đất.</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gia hạn phương án sử dụng đất kết hợp đa mục đích:  Trong thời hạn không quá 07 ngày làm việc kể từ ngày nhận được đơn đề nghị.Thời gian trên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trích đo địa chính thửa đất.</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gia hạn phương án sử dụng đất kết hợp đa mục đích:  Đối với các xã miền núi, biên giới; đảo; vùng có điều kiện kinh tế - xã hội khó khăn; vùng có điều kiện kinh tế - xã hội đặc biệt khó khăn thì thời gian thực hiện đối với từng thủ tục hành chính tăng thêm 10 ngày. Thời gian trên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trích đo địa chính thửa đất.</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ộp trên Cổng dịch vụ công quốc gia hoặc cổng dịch vụ công cấp tỉnh hoặc hệ thống thông tin giải quyết thủ tục hành chính cấp tỉnh đối với trường hợp hồ sơ không yêu cầu nộp bản chính;  - Thời gian phê duyệt phương án sử dụng đất kết hợp: không quá 15 ngày kể từ ngày nhận đủ hồ sơ hợp lệ.Thời gian trên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trích đo địa chính thửa đất.</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ộp trên Cổng dịch vụ công quốc gia hoặc cổng dịch vụ công cấp tỉnh hoặc hệ thống thông tin giải quyết thủ tục hành chính cấp tỉnh đối với trường hợp hồ sơ không yêu cầu nộp bản chính;  - Thời gian phê duyệt phương án sử dụng đất kết hợp: Đối với các xã miền núi, biên giới; đảo; vùng có điều kiện kinh tế - xã hội khó khăn; vùng có điều kiện kinh tế - xã hội đặc biệt khó khăn thì thời gian thực hiện đối với từng thủ tục hành chính tăng thêm 10 ngày.Thời gian trên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trích đo địa chính thửa đất.</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gia hạn phương án sử dụng đất kết hợp đa mục đích:  Trong thời hạn không quá 07 ngày làm việc kể từ ngày nhận được đơn đề nghị.Thời gian trên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trích đo địa chính thửa đất.</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gia hạn phương án sử dụng đất kết hợp đa mục đích:  Đối với các xã miền núi, biên giới; đảo; vùng có điều kiện kinh tế - xã hội khó khăn; vùng có điều kiện kinh tế - xã hội đặc biệt khó khăn thì thời gian thực hiện đối với từng thủ tục hành chính tăng thêm 10 ngày. Thời gian trên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trích đo địa chính thửa đất.</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ộp thông qua dịch vụ bưu chính công ích;  - Thời gian phê duyệt phương án sử dụng đất kết hợp: không quá 15 ngày kể từ ngày nhận đủ hồ sơ hợp lệ.Thời gian trên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trích đo địa chính thửa đất.</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ộp thông qua dịch vụ bưu chính công ích;  - Thời gian phê duyệt phương án sử dụng đất kết hợp: Đối với các xã miền núi, biên giới; đảo; vùng có điều kiện kinh tế - xã hội khó khăn; vùng có điều kiện kinh tế - xã hội đặc biệt khó khăn thì thời gian thực hiện đối với từng thủ tục hành chính tăng thêm 10 ngày.Thời gian trên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trích đo địa chính thửa đất.</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gia hạn phương án sử dụng đất kết hợp đa mục đích:  Trong thời hạn không quá 07 ngày làm việc kể từ ngày nhận được đơn đề nghị.Thời gian trên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trích đo địa chính thửa đất.</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gia hạn phương án sử dụng đất kết hợp đa mục đích:  Đối với các xã miền núi, biên giới; đảo; vùng có điều kiện kinh tế - xã hội khó khăn; vùng có điều kiện kinh tế - xã hội đặc biệt khó khăn thì thời gian thực hiện đối với từng thủ tục hành chính tăng thêm 10 ngày. Thời gian trên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trích đo địa chính thửa đất.</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a) Thành phần hồ sơ đề nghị sử dụng đất kết hợp đa mục đích 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đề nghị sử dụng đất kết hợp đa mục đíc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15.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Phương án sử dụng đất kết hợp; (bản chính, bản sao có chứng thực hoặc công chứng; trường hợp nộp trực tiếp bản sao không có chứng thực hoặc công chứng thì người nộp hồ sơ xuất trình bản chính để cán bộ tiếp nhận hồ sơ kiểm tra, đối chiế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chứng nhận đã cấp hoặc một trong các loại giấy tờ quy định tại Điều 137 Luật Đất đai. (bản chính, bản sao có chứng thực hoặc công chứng; trường hợp nộp trực tiếp bản sao không có chứng thực hoặc công chứng thì người nộp hồ sơ xuất trình bản chính để cán bộ tiếp nhận hồ sơ kiểm tra, đối chiế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b) Trường hợp gia hạn phương án sử dụng đất kết hợp đa mục đích hồ sơ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đề nghị gia hạn phương án sử dụng đất kết hợp. (bản chí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Cơ quan có chức năng quản lý đất đai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Cơ quan thuế</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 Phương án sử dụng đất kết hợp.</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3/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số 43/2024/QH15 ngày 29/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Đất đai 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02-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2/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02/2024/NĐ-CP ngày 30/7/2024 của Chính phủ quy định chi tiết thi hành một số điều của Luật Đất đa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01-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a) Phạm vi, điều kiện sử dụng đất kết hợp đa mục đích - Sử dụng đất vào mục đích kết hợp không thuộc trường hợp chuyển mục đích sử dụng đất quy định tại Điều 121 Luật Đất đai; - Diện tích đất sử dụng vào mục đích kết hợp không quá 50% diện tích đất sử dụng vào mục đích chính; - Công trình xây dựng trên đất nông nghiệp để sử dụng đất kết hợp đa mục đích phải có quy mô, tính chất phù hợp, dễ dàng tháo dỡ. Diện tích đất xây dựng công trình để sử dụng vào mục đích kết hợp trên đất lúa, đất lâm nghiệp thực hiện theo quy định của pháp luật về lâm nghiệp và Nghị định quy định chi tiết về đất trồng lúa. Đất có mặt nước không được san lấp làm thay đổi dòng chảy, diện tích bề mặt nước, chiều sâu tầng nước; - Việc xây dựng, cải tạo công trình để sử dụng vào mục đích kết hợp phải phù hợp với quy định của pháp luật về xây dựng và pháp luật khác có liên quan; - Thời gian sử dụng đất vào mục đích kết hợp không vượt quá thời hạn sử dụng đất còn lại của mục đích chính. - Trường hợp gia hạn sử dụng đất: Trước khi hết thời gian sử dụng đất kết hợp 30 ngày, người sử dụng đất nếu có nhu cầu gia hạn thì gửi văn bản đề nghị gia hạn phương án sử dụng đất kết hợp đến cơ quan có thẩm quyền. b) Yêu cầu quy định gia hạn phương án sử dụng đất kết hợp - Không làm thay đổi loại đất theo phân loại đất quy định tại khoản 2 và khoản 3 Điều 9 và đã được xác định tại các loại giấy tờ quy định tại Điều 10 của Luật Đất đai năm 2024. - Không làm mất đi điều kiện cần thiết để trở lại sử dụng đất vào mục đích chính; - Không ảnh hưởng đến quốc phòng, an ninh; - Hạn chế ảnh hưởng đến bảo tồn hệ sinh thái tự nhiên, đa dạng sinh học, cảnh quan môi trường; - Không làm ảnh hưởng đến việc sử dụng đất của các thửa đất liền kề; - Thực hiện đầy đủ nghĩa vụ tài chính theo quy định; - Tuân thủ pháp luật có liên qua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3:26:43Z</dcterms:created>
  <dc:creator>Apache POI</dc:creator>
  <dc:description/>
  <dc:language>en-US</dc:language>
  <cp:lastModifiedBy/>
  <cp:revision>0</cp:revision>
  <dc:subject/>
  <dc:title/>
</cp:coreProperties>
</file>