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14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đồ án, đồ án điều chỉnh quy hoạch chi tiết của dự án đầu tư xây dựng công trình theo hình thức kinh doanh thuộc thẩm quyền phê duyệt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y hoạch xây dựng, kiến trú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hủ đầu tư gửi hồ sơ thẩm định nhiệm vụ, nhiệm vụ điều chỉnh quy hoạch chi tiết tới 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Cơ quan quản lý quy hoạch sau khi xem xét hồ sơ hợp lệ, tiếp nhận hồ sơ và tổ chức thẩm định theo đúng thời hạn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cấ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Bộ Xây dựng quy định chi tiết về chi phí thẩm định nhiệm vụ đồ án quy hoạch xây dựng.  (Bộ Xây dựng quy định chi tiết về chi phí thẩm định nhiệm vụ đồ án quy hoạch xây dựng.)</w:t>
              <w:br/>
              <w:t>File đính kèm: BXD_05_2017-TT-BXD_05042017.signe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ẩm định quy hoạch 25 ngày (kể từ ngày nhận được đủ hồ sơ hợp lệ, không kể thời gian Chủ đầu tư bổ sung hồ sơ hoặc phải xin ý kiến các cơ quan có liên qua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hẩm định nhiệm vụ, nhiệm vụ điều chỉnh quy hoạch chi tiết(theo quy định của Luật Quy hoạch đô thị và Nghị định số 37/2010/NĐ-CP), thành phần hồ sơ gồm: (1) Tờ trình đề nghị thẩm định; (2) thuyết minh nội dung nhiệm vụ; (3) dự thảo quyết định phê duyệt nhiệm vụ; (4)các bản vẽ in màu thu nhỏ ; (5) các văn bản pháp lý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thẩm định nhiệm vụ, nhiệm vụ điều chỉnh quy hoạch chi tiếtxây dựng khu chức năng đặc thù, điểm dân cư nông thôn (theo quy định của Luật Xây dựng và Nghị định số 44/2015/NĐ-CP), thành phần hồ sơ gồm: (1), (2), (3), (4), (5) và văn bản giải trình ý kiến của các cơ quan, tổ chức và cộng đồng dân cư về nội dung nhiệm vụ quy hoạch; hồ sơ pháp nhân và hồ sơ năng lực của tổ chức tư vấn lập quy hoạch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áo cáo thẩm định nhiệm vụ, nhiệm vụ điều chỉnh Q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2009/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0/2009/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4/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4/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5-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7/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04-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17/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8-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55:16Z</dcterms:created>
  <dc:creator>Apache POI</dc:creator>
  <dc:description/>
  <dc:language>en-US</dc:language>
  <cp:lastModifiedBy/>
  <cp:revision>0</cp:revision>
  <dc:subject/>
  <dc:title/>
</cp:coreProperties>
</file>