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155.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1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nhiệm vụ quy hoạch, nhiệm vụ điều chỉnh quy hoạch chi tiết đô thị và nông thôn (đối với quy hoạch chi tiết do Nhà đầu tư tổ chức l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y  hoạch  đô thị  và  nông  thôn, kiến trú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hà đầu tư tổ chức lập hồ sơ nhiệm vụ quy hoạch đô thị và nông thôn và trình cơ quan thẩm định quy hoạch nhiệm vụ quy hoạch. - Cơ quan thẩm định quy hoạch kiểm tra thành phần, nội dung hồ sơ nhiệm vụ quy hoạch bảo đảm theo quy định của pháp luật về quy hoạch đô thị và nông thôn; thành lập hoặc tham mưu cấp có thẩm quyền thành lập Hội đồng thẩm định; tổ chức lấy ý kiến các thành viên Hội đồng thẩm định trước khi tổ chức họp hội đồng thẩm định nhiệm vụ quy hoạch. - Cơ quan thẩm định quy hoạch có trách nhiệm tổng hợp ý kiến thẩm định của các thành viên hội đồng thẩm định, của các cơ quan quản lý nhà nước có liên quan và gửi cơ quan tổ chức lập quy hoạch để nghiên cứu, tiếp thu, giải trình, hoàn thiện hồ sơ nhiệm vụ quy hoạch trước khi nhiệm vụ quy hoạch đô thị và nông thôn được trình cấp phê duyệt quy hoạch. - Cơ quan tổ chức lập quy hoạch phải tiếp thu, giải trình đầy đủ các ý kiến thẩm định do cơ quan thẩm định tổng hợp; hoàn thiện hồ sơ nhiệm vụ quy hoạch đô thị và nông thôn, gửi lại để cơ quan thẩm định quy hoạch kiểm tra và làm cơ sở hoàn thiện, ban hành báo cáo thẩm định trước khi cơ quan tổ chức lập quy hoạch trình cấp phê duyệt quy hoạ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bản giấy thể hiện nội dung và thành phần hồ sơ nhiệm vụ quy hoạch, nhiệm vụ điều chỉnh quy hoạch chi tiết đô thị và nông thôn gồm: Dự thảo Quyết định của cấp có thẩm quyền phê duyệt nhiệm vụ quy hoạch, nhiệm vụ điều chỉnh quy hoạch chi tiết; các văn bản, tài liệu liên quan (Quyết định phê duyệt các quy hoạch liên quan; quyết định phê duyệt quy hoạch chung, quy hoạch phân khu, quy hoạch chi tiết trước đó (nếu có); văn bản chỉ đạo, điều hành của cấp có thẩm quyền về việc tổ chức lập quy hoạch chi tiết; văn bản khác có liên quan); Thuyết minh và Bản v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iện tử: Cơ sở dữ liệu số cơ bản là các tệp tin (file) bản vẽ và văn bản được in ấn thành một phần của hồ sơ bản giấy; Cơ sở dữ liệu số pháp lý bao gồm các tệp tin (file) được số hóa, quét (scan) từ hồ sơ bằng bản giấy hoặc chứng thực điện tử; Cơ sở dữ liệu số địa lý (GIS) quy hoạch đô thị và nông thôn bao gồm các tệp tin (file) được chuyển đổi thành dữ liệu địa lý từ cơ sở dữ liệu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thẩm định nhiệm vụ quy hoạch, nhiệm vụ điều chỉnh quy hoạch chi tiết đô thị và nông t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chức năng do Ủy ban nhân dân cấp tỉnh chỉ định, Ủy ban nhân dân cấp xã,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Đối với nhiệm vụ quy hoạch, nhiệm vụ điều chỉnh quy hoạch chi tiết đô thị và nông thôn có phạm vi quy hoạch liên quan đến địa giới đơn vị hành chính của 02 đơn vị hành chính cấp xã trở lên. - Trung tâm Phục vụ hành chính công cấp xã: đối với nhiệm vụ quy hoạch, nhiệm vụ điều chỉnh quy hoạch chi tiết đô thị và nông thôn có phạm vi quy hoạch thuộc địa giới hành chính của 01 đơn vị hành chính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hẩm định nhiệm vụ quy hoạch, nhiệm vụ điều chỉnh quy hoạch chi tiết đô thị và nông t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7/2024/QH15 của Quốc hội: Luật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một số điều của Luật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025/TT-BX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quy định chi tiết một số điều của Luật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05:45Z</dcterms:created>
  <dc:creator>Apache POI</dc:creator>
  <dc:description/>
  <dc:language>en-US</dc:language>
  <cp:lastModifiedBy/>
  <cp:revision>0</cp:revision>
  <dc:subject/>
  <dc:title/>
</cp:coreProperties>
</file>