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34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9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ẩm định, phê duyệt, điều chỉnh và công bố công khai quy trình vận hành hồ chứa nước thuộc thẩm quyền của UBND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ủy lợ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ộp hồ sơ: Tổ chức, cá nhân nộp hồ sơ  phê duyệt quy trình vận hành hồ chứa nước đến Bộ phận tiếp nhận và trả kết quả thuộc Văn phòng HĐND-UBND cấp huyện.</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3 ngày làm việc kể từ ngày nhận hồ sơ, cơ quan tiếp nhận xem xét, kiểm tra; trường hợp hồ sơ không hợp lệ, cơ quan tiếp nhận thông báo bằng văn bản cho tổ chức đề nghị phê duyệt quy trình vận hành để hoàn chỉnh theo quy định.</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30 ngày làm việc kể từ ngày nhận đủ hồ sơ hợp lệ, cơ quan tiếp nhận tổ chức thẩm định và trình cấp có thẩm quyền xem xét phê duyệt. Trường hợp không đủ điều kiện phê duyệt, cơ quan tiếp nhận thông báo bằng văn bản cho tổ chức đề nghị phê duyệt để bổ sung, hoàn thiện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30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30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phê duyệt quy trình vận hành hồ chứa nướ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quy trình vận hành hồ chứa nướ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huyết minh kết quả tính toán kỹ th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đồ hiện trạng công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góp ý kiến của các cơ quan, đơn vị liên qu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tài liệu liên quan khác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xml:space="preserve"> Bộ phận tiếp nhận và trả kết quả thuộc Văn phòng HĐND-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17/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hủy lợ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4/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ản lý an toàn đập, hồ chứa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9-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38:13Z</dcterms:created>
  <dc:creator>Apache POI</dc:creator>
  <dc:description/>
  <dc:language>en-US</dc:language>
  <cp:lastModifiedBy/>
  <cp:revision>0</cp:revision>
  <dc:subject/>
  <dc:title/>
</cp:coreProperties>
</file>