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4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6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với tình huống khẩn cấp hồ chứa thủy điện thuộc thẩm quyền phê duyệt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gửi hồ sơ đến 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20 ngày kể từ ngày nhận đủ hồ sơ hợp lệ, cơ quan tiếp nhận hồ sơ có trách nhiệm thẩm định phương án, trường hợp đủ điều kiện, trình cấp có thẩm quyền xem xét phê duyệt. - Cơ quan thẩm quyền phê duyệt có trách nhiệm phê duyệt phương án ứng phó tình huống khẩn cấp trong thời hạn 5 ngày kể từ ngày nhận được hồ sơ trình phê duyệt của cơ quan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20 ngày kể từ ngày nhận đủ hồ sơ hợp lệ, cơ quan tiếp nhận hồ sơ có trách nhiệm thẩm định phương án, trường hợp đủ điều kiện, trình cấp có thẩm quyền xem xét phê duyệt. - Cơ quan thẩm quyền phê duyệt có trách nhiệm phê duyệt phương án ứng phó tình huống khẩn cấp trong thời hạn 5 ngày kể từ ngày nhận được hồ sơ trình phê duyệt của cơ quan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20 ngày kể từ ngày nhận đủ hồ sơ hợp lệ, cơ quan tiếp nhận hồ sơ có trách nhiệm thẩm định phương án, trường hợp đủ điều kiện, trình cấp có thẩm quyền xem xét phê duyệt. - Cơ quan thẩm quyền phê duyệt có trách nhiệm phê duyệt phương án ứng phó tình huống khẩn cấp trong thời hạn 5 ngày kể từ ngày nhận được hồ sơ trình phê duyệt của cơ quan thẩm quyề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với tình huống khẩ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phương án ứng phó với tình huống khẩn cấp hồ chứa thủy đ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iện l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2/2025/NĐ-CP ngày 04 tháng 3 năm 2025 của Chính phủ về quy định chi tiết thi hành Luật Điện lực về bảo vệ công trình điện lực và an toàn trong lĩnh vực điện l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3-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đập, hồ chứa thuỷ điệ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5:07Z</dcterms:created>
  <dc:creator>Apache POI</dc:creator>
  <dc:description/>
  <dc:language>en-US</dc:language>
  <cp:lastModifiedBy/>
  <cp:revision>0</cp:revision>
  <dc:subject/>
  <dc:title/>
</cp:coreProperties>
</file>