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4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ương án sử dụng tầng đất mặt đối với công trình có diện tích đất chuyên trồng lúa trên địa bàn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ồng trọ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Gửi hồ sơ Người được nhà nước giao đất, cho thuê đất có nhu cầu xây dựng công trình trên đất được chuyển đổi từ đất chuyên trồng lúa sang đất phi nông nghiệp gửi hồ sơ trực tiếp hoặc gửi qua bưu chính hoặc qua môi trường điện tử đến Bộ phận Tiếp nhận và Trả kết quả thuộc UBND các huyện, thị xã, thành phố.  b) Bước 2: Trả lời tính đầy đủ của thành phần hồ sơ - Trường hợp nộp trực tiếp: Ủy ban nhân dân cấp huyện xem xét, kiểm tra và trả lời ngay tính hợp lệ của hồ sơ; - Trường hợp nộp hồ sơ qua dịch vụ bưu chính: Trong thời hạn 03 ngày làm việc kể từ ngày nhận được hồ sơ, Ủy ban nhân dân cấp huyện xem xét, kiểm tra và trả lời tính hợp lệ của hồ sơ;  - Trường hợp nộp hồ sơ qua môi trường điện tử: Trong thời hạn 01 ngày làm việc kể từ ngày nhận được hồ sơ, Ủy ban nhân dân cấp huyện xem xét, kiểm tra và trả lời tính hợp lệ của hồ sơ. c) Bước 3: Thẩm định phương án sử dụng tầng đất mặt: Trong thời hạn 15 ngày kể từ ngày nhận được hồ sơ hợp lệ, Ủy ban nhân dân cấp huyện tổ chức thẩm định phương án sử dụng tầng đất mặt. d) Trong thời hạn 05 ngày kể từ ngày có kết quả thẩm định, Ủy ban nhân dân cấp huyện ban hành văn bản chấp thuận phương án sử dụng tầng đất mặt theo mẫu tại Phụ lục IX hoặc văn bản không chấp thuận theo mẫu tại Phụ lục X ban hành kèm theo Nghị định số 112/2024/NĐ-CP gửi cho người được nhà nước giao đất, cho thuê đấ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văn bản chấp thuận phương án sử dụng tầng đất mặt: 2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văn bản chấp thuận phương án sử dụng tầng đất mặt: 20 ngày, kể từ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văn bản chấp thuận phương án sử dụng tầng đất mặt: 20 ngày, kể từ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thẩm định phương án sử dụng tầng đất mặt theo mẫu tại Phụ lục VII ban hành kèm theo Nghị định số 11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ử dụng tầng đất mặt theo mẫu tại Phụ lục VIII ban hành kèm theo Nghị định số 11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VII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đồ mô tả vị trí sử dụng khối lượng đất mặt sau khi bóc tá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Văn bản chấp thuận phương án sử dụng tầng đất mặt theo mẫu tại Phụ lục IX ban hành kèm theo Nghị định số 112/2024/NĐ-CP, - Văn bản không chấp thuận phương án sử dụng tầng đất mặt theo mẫu tại Phụ lục X ban hành kèm theo Nghị định số 112/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ề đất trồng lú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9-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3:22Z</dcterms:created>
  <dc:creator>Apache POI</dc:creator>
  <dc:description/>
  <dc:language>en-US</dc:language>
  <cp:lastModifiedBy/>
  <cp:revision>0</cp:revision>
  <dc:subject/>
  <dc:title/>
</cp:coreProperties>
</file>