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4157.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1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ẩm định quy hoạch, điều chỉnh quy hoạch chi tiết đô thị và nông thôn (đối với quy hoạch chi tiết do Nhà đầu tư tổ chức lậ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Xã,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y  hoạch  đô thị  và  nông  thôn, kiến trú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hà đầu tư lập hồ sơ quy hoạch, điều chỉnh quy hoạch đô thị và nông thôn để đề nghị phê duyệt sau khi đã được hoàn thiện theo báo cáo thẩm định của cơ quan thẩm định.   - Cơ quan thẩm định quy hoạch kiểm tra thành phần, nội dung hồ sơ quy hoạch bảo đảm theo quy định của pháp luật về quy hoạch đô thị và nông thôn; thành lập hoặc tham mưu cấp có thẩm quyền thành lập Hội đồng thẩm định; tổ chức lấy ý kiến các thành viên hội đồng thẩm định, lấy ý kiến phản biện của chuyên gia là thành viên hội đồng thẩm định trước khi tổ chức họp hội đồng thẩm định quy hoạch đô thị và nông thôn. - Cơ quan thẩm định quy hoạch có trách nhiệm tổng hợp ý kiến của các thành viên hội đồng thẩm định, ý kiến phản biện và gửi cơ quan tổ chức lập quy hoạch để nghiên cứu, tiếp thu, giải trình, hoàn thiện hồ sơ quy hoạch đô thị và nông thôn trước khi trình cấp phê duyệt quy hoạch. Đối với nội dung còn có ý kiến khác nhau, chưa thống nhất với cơ quan tổ chức lập quy hoạch, cơ quan thẩm định quy hoạch báo cáo, nêu rõ quan điểm trong báo cáo thẩm định quy hoạch đô thị và nông thôn để cấp phê duyệt quy hoạch xem xét, quyết định. - Cơ quan tổ chức lập quy hoạch phải tiếp thu, giải trình đầy đủ các ý kiến thẩm định, ý kiến phản biện do cơ quan thẩm định tổng hợp; hoàn thiện hồ sơ quy hoạch đô thị và nông thôn, gửi lại để cơ quan thẩm định quy hoạch kiểm tra và hoàn thiện, ban hành báo cáo thẩm định trước khi cơ quan tổ chức lập quy hoạch trình cấp phê duyệt quy hoạ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Theo quy định tại Thông tư số 35/2023/TT-BTC ngày 31/5/2023 của Bộ Tài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Theo quy định tại Thông tư số 35/2023/TT-BTC ngày 31/5/2023 của Bộ Tài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Theo quy định tại Thông tư số 35/2023/TT-BTC ngày 31/5/2023 của Bộ Tài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thẩm định quy hoạch, điều chỉnh quy hoạch chi tiết đô thị và nông t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bản giấy thể hiện nội dung và thành phần hồ sơ quy hoạch, điều chỉnh quy hoạch chi tiết đô thị và nông thôn gồm: Dự thảo Quyết định của cấp có thẩm quyền phê duyệt quy hoạch, điều chỉnh quy hoạch chi tiết; các văn bản, tài liệu liên quan (Quyết định phê duyệt nhiệm vụ quy hoạch chi tiết; văn bản chỉ đạo, điều hành của cấp có thẩm quyền về việc tổ chức lập quy hoạch chi tiết; Quyết định phê duyệt các quy hoạch liên quan; quyết định phê duyệt quy hoạch chung, quy hoạch phân khu, quy hoạch chi tiết trước đó (nếu có); văn bản khác có liên quan); Thuyết minh và Bản v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iện tử: Cơ sở dữ liệu số cơ bản là các tệp tin (file) bản vẽ và văn bản được in ấn thành một phần của hồ sơ bản giấy; Cơ sở dữ liệu số pháp lý bao gồm các tệp tin (file) được số hóa, quét (scan) từ hồ sơ bằng bản giấy hoặc chứng thực điện tử; Cơ sở dữ liệu số địa lý (GIS) quy hoạch đô thị và nông thôn bao gồm các tệp tin (file) được chuyển đổi thành dữ liệu địa lý từ cơ sở dữ liệu gố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quan chức năng do Ủy ban nhân dân cấp tỉnh chỉ định, Ủy ban nhân dân cấp xã, Sở Xây dự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 Đối với quy hoạch, điều chỉnh quy hoạch chi tiết đô thị và nông thôn có phạm vi quy hoạch liên quan đến địa giới đơn vị hành chính của 02 đơn vị hành chính cấp xã trở lên. - Trung tâm Phục vụ hành chính công cấp xã: đối với quy hoạch, điều chỉnh quy hoạch chi tiết đô thị và nông thôn có phạm vi quy hoạch thuộc địa giới hành chính của 01 đơn vị hành chính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hẩm định quy hoạch, điều chỉnh quy hoạch chi tiết đô thị và nông thô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quy hoạch đô thị và nông thôn năm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QUY HOẠCH ĐÔ THỊ VÀ NÔNG THÔ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chi tiết một số điều của Luật Quy hoạch đô thị và nông thô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2025/TT-BX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quy định chi tiết một số điều của Luật Quy hoạch đô thị và nông thô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09:19Z</dcterms:created>
  <dc:creator>Apache POI</dc:creator>
  <dc:description/>
  <dc:language>en-US</dc:language>
  <cp:lastModifiedBy/>
  <cp:revision>0</cp:revision>
  <dc:subject/>
  <dc:title/>
</cp:coreProperties>
</file>