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cơ sở giáo dục mầm non độ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cho phép thành lập cơ sở giáo dục mầm non độc lập dân lập,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thành lập cơ sở giáo dục mầm non độc lập dân lập, tư thục gửi 01 bộ hồ sơ quy định tại khoản 2 Điều 11 Nghị định số 125/2024/NĐ-CP qua cổng dịch vụ công trực tuyến hoặc bưu chính hoặc trực tiếp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xã thông báo bằng văn bản những nội dung cần chỉnh sửa, bổ sung cho tổ chức, cá nhân; nếu hồ sơ hợp lệ thì có văn bản đề nghị Phòng Giáo dục và Đào tạo kiểm tra thực tế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 Quyết định thành lập hoặc cho phép thành lập cơ sở giáo dục mầm non độc lập dân lập, tư thục được công bố công khai trên các phương tiện thông tin đại chú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ành lập cơ sở giáo dục mầm non độc lập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báo cáo Chủ tịch Ủy ban nhân dân cấp huyện về việc thành lập cơ sở giáo dục mầm non độc lập công lập. b)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thành lập cơ sở giáo dục mầm non độc lập công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thành lập cơ sở giáo dục mầm non độc lập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iểm tra thực tế các điều kiện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gửi Chủ tịch Ủy ban nhân dân cấp huyện về việc thành lập cơ sở giáo dục mầm non độc lập công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cho phép thành lập cơ sở giáo dục mầm non độc lập dân lập, tư th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hành lập cơ sở giáo dục mầm non độc lập dân lập, tư thục (theo Mẫu số 08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cơ sở giáo dục mầm non độ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đầu tư thành lập cơ sở giáo dục mầm non độc lập dân lập, tư thục bảo đảm tính hợp pháp, phù hợp với quy mô dự kiến tại thời điểm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hoặc cho phép thành lập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cơ sở vật chất tối thiểu, đồ dùng, đồ chơi và thiết bị dạy học đáp ứng các yêu cầu của chương trình giáo dục mầm non theo quy định của Bộ Giáo dục và Đào tạo. b) Có kế hoạch giáo dục, tài liệu, học liệu đáp ứng các yêu cầu của chương trình giáo dục mầm non theo quy định của Bộ Giáo dục và Đào tạo. c) Có đội ngũ cán bộ quản lý, giáo viên, nhân viên và người lao động bảo đảm về số lượng, đạt tiêu chuẩn theo quy định của Bộ Giáo dục và Đào tạo để tổ chức hoạt động nuôi dưỡng, chăm sóc, giáo dục trẻ em đáp ứng các yêu cầu của chương trình giáo dục mầm non.  d) Quy mô của nhóm, lớp trong cơ sở giáo dục mầm non độc lập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5:44Z</dcterms:created>
  <dc:creator>Apache POI</dc:creator>
  <dc:description/>
  <dc:language>en-US</dc:language>
  <cp:lastModifiedBy/>
  <cp:revision>0</cp:revision>
  <dc:subject/>
  <dc:title/>
</cp:coreProperties>
</file>