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6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ành lập hoặc cho phép thành lập trường mẫu giáo, trường mầm non, nhà tr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mầm no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Ủy ban nhân dân cấp xã (nếu đề nghị thành lập trường mẫu giáo, trường mầm non, nhà trẻ công lập); tổ chức, cá nhân (nếu đề nghị cho phép thành lập trường mẫu giáo, trường mầm non, nhà trẻ dân lập, tư thục) gửi 01 bộ hồ sơ quy định tại khoản 2 Điều 4 Nghị định số 125/2024/NĐ-CP qua cổng dịch vụ công trực tuyến hoặc bưu chính hoặc trực tiếp đến Bộ phận tiếp nhận và trả kết quả thuộc Văn phòng HĐND và UBND cấp huyện. Trường hợp trường mầm non chuyển địa điểm hoạt động giáo dục thì phải đáp ứng các điều kiện và thực hiện thủ tục thành lập hoặc cho phép thành lập trường mầm non, cho phép trường mầm non hoạt động giáo dục quy định tại Nghị định số 125/2024/NĐ-CP.</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nếu hồ sơ không hợp lệ thì Ủy ban nhân dân cấp huyện thông báo bằng văn bản những nội dung cần chỉnh sửa cho cơ quan, tổ chức, cá nhân đề nghị thành lập hoặc cho phép thành lập trường mẫu giáo, trường mầm non, nhà trẻ; nếu hồ sơ hợp lệ, Ủy ban nhân dân cấp huyện chỉ đạo Phòng Giáo dục và Đào tạo tổ chức thẩm định các điều kiện thành lập hoặc cho phép thành lập trường mẫu giáo, trường mầm non, nhà trẻ.</w:t>
      </w:r>
    </w:p>
    <w:p>
      <w:pPr>
        <w:pStyle w:val="Normal"/>
        <w:bidi w:val="0"/>
        <w:spacing w:lineRule="auto" w:line="276" w:before="0" w:after="0"/>
        <w:jc w:val="both"/>
        <w:rPr/>
      </w:pPr>
      <w:r>
        <w:rPr>
          <w:rFonts w:eastAsia="Times New Roman" w:cs="Times New Roman" w:ascii="Times New Roman" w:hAnsi="Times New Roman"/>
          <w:b w:val="false"/>
          <w:sz w:val="26"/>
        </w:rPr>
        <w:t>c) Trong thời hạn 15 ngày, kể từ ngày nhận được ý kiến chỉ đạo của Ủy ban nhân dân cấp huyện, Phòng Giáo dục và Đào tạo chủ trì, phối hợp với các phòng chuyên môn có liên quan thẩm định các điều kiện thành lập hoặc cho phép thành lập trường mẫu giáo, trường mầm non, nhà trẻ tại hồ sơ; lập báo cáo thẩm định để đánh giá tình hình đáp ứng các quy định tại Điều 3 Nghị định số 125/2024/NĐ-CP; trình Chủ tịch Ủy ban nhân dân cấp huyện xem xét, quyết định.</w:t>
      </w:r>
    </w:p>
    <w:p>
      <w:pPr>
        <w:pStyle w:val="Normal"/>
        <w:bidi w:val="0"/>
        <w:spacing w:lineRule="auto" w:line="276" w:before="0" w:after="0"/>
        <w:jc w:val="both"/>
        <w:rPr/>
      </w:pPr>
      <w:r>
        <w:rPr>
          <w:rFonts w:eastAsia="Times New Roman" w:cs="Times New Roman" w:ascii="Times New Roman" w:hAnsi="Times New Roman"/>
          <w:b w:val="false"/>
          <w:sz w:val="26"/>
        </w:rPr>
        <w:t>d) Trong thời hạn 05 ngày làm việc, kể từ ngày nhận được báo cáo thẩm định của Phòng Giáo dục và Đào tạo, nếu đủ điều kiện thì Chủ tịch Ủy ban nhân dân cấp huyện quyết định việc thành lập hoặc cho phép thành lập trường mẫu giáo, trường mầm non, nhà trẻ; nếu chưa đủ điều kiện thì thông báo bằng văn bản cho cơ quan, tổ chức, cá nhân đề nghị thành lập hoặc cho phép thành lập trường mẫu giáo, trường mầm non, nhà trẻ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Ủy ban nhân dân cấp huyện thông báo bằng văn bản những nội dung cần chỉnh sửa cho cơ quan, tổ chức, cá nhân đề nghị thành lập hoặc cho phép thành lập trường mẫu giáo, trường mầm non, nhà trẻ. 2. Trường hợp hồ sơ hợp lệ: 10 ngày làm việc và 15 ngày. Cụ thể: a) Trong thời hạn 05 ngày làm việc, kể từ ngày nhận đủ hồ sơ, Ủy ban nhân dân cấp huyện chỉ đạo Phòng Giáo dục và Đào tạo tổ chức thẩm định các điều kiện thành lập hoặc cho phép thành lập trường mẫu giáo, trường mầm non, nhà trẻ. b) Trong thời hạn 15 ngày, kể từ ngày nhận được ý kiến chỉ đạo của Ủy ban nhân dân cấp huyện, Phòng Giáo dục và Đào tạo chủ trì, phối hợp với các phòng chuyên môn có liên quan thẩm định các điều kiện thành lập hoặc cho phép thành lập trường mẫu giáo, trường mầm non, nhà trẻ tại hồ sơ; lập báo cáo thẩm định để đánh giá tình hình đáp ứng các quy định tại Điều 3 Nghị định số 125/2024/NĐ-CP; trình Chủ tịch Ủy ban nhân dân cấp huyện xem xét, quyết định. c) Trong thời hạn 05 ngày làm việc, kể từ ngày nhận được báo cáo thẩm định của Phòng Giáo dục và Đào tạo, nếu đủ điều kiện thì Chủ tịch Ủy ban nhân dân cấp huyện quyết định việc thành lập hoặc cho phép thành lập trường mẫu giáo, trường mầm non, nhà trẻ; nếu chưa đủ điều kiện thì thông báo bằng văn bản cho cơ quan, tổ chức, cá nhân đề nghị thành lập hoặc cho phép thành lập trường mẫu giáo, trường mầm non, nhà trẻ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Ủy ban nhân dân cấp huyện thông báo bằng văn bản những nội dung cần chỉnh sửa cho cơ quan, tổ chức, cá nhân đề nghị thành lập hoặc cho phép thành lập trường mẫu giáo, trường mầm non, nhà trẻ. 2. Trường hợp hồ sơ hợp lệ: 10 ngày làm việc và 15 ngày. Cụ thể: a) Trong thời hạn 05 ngày làm việc, kể từ ngày nhận đủ hồ sơ, Ủy ban nhân dân cấp huyện chỉ đạo Phòng Giáo dục và Đào tạo tổ chức thẩm định các điều kiện thành lập hoặc cho phép thành lập trường mẫu giáo, trường mầm non, nhà trẻ. b) Trong thời hạn 15 ngày, kể từ ngày nhận được ý kiến chỉ đạo của Ủy ban nhân dân cấp huyện, Phòng Giáo dục và Đào tạo chủ trì, phối hợp với các phòng chuyên môn có liên quan thẩm định các điều kiện thành lập hoặc cho phép thành lập trường mẫu giáo, trường mầm non, nhà trẻ tại hồ sơ; lập báo cáo thẩm định để đánh giá tình hình đáp ứng các quy định tại Điều 3 Nghị định số 125/2024/NĐ-CP; trình Chủ tịch Ủy ban nhân dân cấp huyện xem xét, quyết định. c) Trong thời hạn 05 ngày làm việc, kể từ ngày nhận được báo cáo thẩm định của Phòng Giáo dục và Đào tạo, nếu đủ điều kiện thì Chủ tịch Ủy ban nhân dân cấp huyện quyết định việc thành lập hoặc cho phép thành lập trường mẫu giáo, trường mầm non, nhà trẻ; nếu chưa đủ điều kiện thì thông báo bằng văn bản cho cơ quan, tổ chức, cá nhân đề nghị thành lập hoặc cho phép thành lập trường mẫu giáo, trường mầm non, nhà trẻ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Ủy ban nhân dân cấp huyện thông báo bằng văn bản những nội dung cần chỉnh sửa cho cơ quan, tổ chức, cá nhân đề nghị thành lập hoặc cho phép thành lập trường mẫu giáo, trường mầm non, nhà trẻ. 2. Trường hợp hồ sơ hợp lệ: 10 ngày làm việc và 15 ngày. Cụ thể: a) Trong thời hạn 05 ngày làm việc, kể từ ngày nhận đủ hồ sơ, Ủy ban nhân dân cấp huyện chỉ đạo Phòng Giáo dục và Đào tạo tổ chức thẩm định các điều kiện thành lập hoặc cho phép thành lập trường mẫu giáo, trường mầm non, nhà trẻ. b) Trong thời hạn 15 ngày, kể từ ngày nhận được ý kiến chỉ đạo của Ủy ban nhân dân cấp huyện, Phòng Giáo dục và Đào tạo chủ trì, phối hợp với các phòng chuyên môn có liên quan thẩm định các điều kiện thành lập hoặc cho phép thành lập trường mẫu giáo, trường mầm non, nhà trẻ tại hồ sơ; lập báo cáo thẩm định để đánh giá tình hình đáp ứng các quy định tại Điều 3 Nghị định số 125/2024/NĐ-CP; trình Chủ tịch Ủy ban nhân dân cấp huyện xem xét, quyết định. c) Trong thời hạn 05 ngày làm việc, kể từ ngày nhận được báo cáo thẩm định của Phòng Giáo dục và Đào tạo, nếu đủ điều kiện thì Chủ tịch Ủy ban nhân dân cấp huyện quyết định việc thành lập hoặc cho phép thành lập trường mẫu giáo, trường mầm non, nhà trẻ; nếu chưa đủ điều kiện thì thông báo bằng văn bản cho cơ quan, tổ chức, cá nhân đề nghị thành lập hoặc cho phép thành lập trường mẫu giáo, trường mầm non, nhà trẻ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thành lập hoặc cho phép thành lập trường mầm non (theo Mẫu số 01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thành lập hoặc cho phép thành lập trường mầm non (theo Mẫu số 02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rường mầm non chuyển địa điểm hoạt động giáo dục thì trong đề án (theo Mẫu số 02 Phụ lục I kèm theo Nghị định số 125/2024/NĐ-CP), trường mầm non phải cam kết kế thừa các quyền, nghĩa vụ và trách nhiệm của trường mầm non đề nghị chuyển địa đ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ành lập trường mẫu giáo, trường mầm non, nhà trẻ công lập hoặc Quyết định cho phép thành lập trường mẫu giáo, trường mầm non, nhà trẻ dân lập, tư thục của 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đề án thành lập hoặc cho phép thành lập trường mẫu giáo, trường mầm non, nhà trẻ phù hợp với quy hoạch tỉnh và các quy hoạch có liên quan của địa phương nơi trường đặt trụ sở. b) Đề án xác định rõ mục tiêu, nhiệm vụ, chương trình và nội dung giáo dục mầm non; đất đai, cơ sở vật chất, thiết bị, địa điểm dự kiến xây dựng trường; tổ chức bộ máy; nguồn lực và tài chính; phương hướng chiến lược xây dựng và phát triển trường mầm no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17:36Z</dcterms:created>
  <dc:creator>Apache POI</dc:creator>
  <dc:description/>
  <dc:language>en-US</dc:language>
  <cp:lastModifiedBy/>
  <cp:revision>0</cp:revision>
  <dc:subject/>
  <dc:title/>
</cp:coreProperties>
</file>