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4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ành lập hoặc cho phép thành lập trường trung học phổ thông, trường phổ thông có nhiều cấp học có cấp học cao nhất là trung học phổ thô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rung họ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ổ chức, cá nhân gửi 01 bộ hồ sơ quy định tại khoản 2 Điều này qua cổng dịch vụ công trực tuyến hoặc bưu chính hoặc trực tiếp đến Trung tâm Phục vụ hành chính công tỉnh Điện Biên (lĩnh vực Giáo dục và Đào tạo)</w:t>
      </w:r>
    </w:p>
    <w:p>
      <w:pPr>
        <w:pStyle w:val="Normal"/>
        <w:bidi w:val="0"/>
        <w:spacing w:lineRule="auto" w:line="276" w:before="0" w:after="0"/>
        <w:jc w:val="both"/>
        <w:rPr/>
      </w:pPr>
      <w:r>
        <w:rPr>
          <w:rFonts w:eastAsia="Times New Roman" w:cs="Times New Roman" w:ascii="Times New Roman" w:hAnsi="Times New Roman"/>
          <w:b w:val="false"/>
          <w:sz w:val="26"/>
        </w:rPr>
        <w:t>b) Trong thời hạn 05 ngày làm việc, kể từ ngày nhận đủ hồ sơ, nếu hồ sơ không hợp lệ thì Ủy ban nhân cấp tỉnh thông báo bằng văn bản những nội dung cần chỉnh sửa, bổ sung cho cơ quan, tổ chức, cá nhân;</w:t>
      </w:r>
    </w:p>
    <w:p>
      <w:pPr>
        <w:pStyle w:val="Normal"/>
        <w:bidi w:val="0"/>
        <w:spacing w:lineRule="auto" w:line="276" w:before="0" w:after="0"/>
        <w:jc w:val="both"/>
        <w:rPr/>
      </w:pPr>
      <w:r>
        <w:rPr>
          <w:rFonts w:eastAsia="Times New Roman" w:cs="Times New Roman" w:ascii="Times New Roman" w:hAnsi="Times New Roman"/>
          <w:b w:val="false"/>
          <w:sz w:val="26"/>
        </w:rPr>
        <w:t>c) Trong thời hạn 25 ngày làm việc, kể từ ngày nhận đủ hồ sơ hợp lệ, Ủy ban nhân dân tỉnh chỉ đạo Sở Giáo dục và Đào tạo phối hợp với các cơ quan có liên quan tổ chức thẩm định các điều kiện thành lập hoặc cho phép thành lập trường trung học; Sở Giáo dục và Đào tạo lập báo cáo thẩm định gửi Ủy ban nhân dân tỉnh.</w:t>
      </w:r>
    </w:p>
    <w:p>
      <w:pPr>
        <w:pStyle w:val="Normal"/>
        <w:bidi w:val="0"/>
        <w:spacing w:lineRule="auto" w:line="276" w:before="0" w:after="0"/>
        <w:jc w:val="both"/>
        <w:rPr/>
      </w:pPr>
      <w:r>
        <w:rPr>
          <w:rFonts w:eastAsia="Times New Roman" w:cs="Times New Roman" w:ascii="Times New Roman" w:hAnsi="Times New Roman"/>
          <w:b w:val="false"/>
          <w:sz w:val="26"/>
        </w:rPr>
        <w:t>d) Trên cơ sở báo cáo thẩm định của Sở Giáo dục và Đào tạo, Chủ tịch Ủy ban nhân dân tỉnh quyết định việc thành lập hoặc cho phép thành lập trường trung học nếu đủ điều kiện; nếu chưa đủ điều kiện thì thông báo bằng văn bản cho cơ quan, tổ chức, cá nhân đề nghị thành lập hoặc cho phép thành lập trường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hợp lệ: Trong thời hạn 05 ngày làm việc, kể từ ngày nhận đủ hồ sơ, Ủy ban nhân tỉnh thông báo bằng văn bản những nội dung cần chỉnh sửa, bổ sung cho cơ quan, tổ chức, cá nhân. -  Trường hợp hồ sơ hợp lệ: Trong thời hạn 25 ngày làm việc, kể từ ngày nhận đủ hồ sơ hợp lệ, Ủy ban nhân dân tỉnh chỉ đạo Sở Giáo dục và Đào tạo phối hợp với các cơ quan có liên quan tổ chức thẩm định các điều kiện thành lập hoặc cho phép thành lập trường trung học; Sở Giáo dục và Đào tạo lập báo cáo thẩm định gửi Ủy ban nhân dân tỉnh. Trên cơ sở báo cáo thẩm định của Sở Giáo dục và Đào tạo, Chủ tịch Ủy ban nhân dân tỉnh quyết định việc thành lập hoặc cho phép thành lập trường trung học nếu đủ điều kiện; nếu chưa đủ điều kiện thì thông báo bằng văn bản cho cơ quan, tổ chức, cá nhân đề nghị thành lập hoặc cho phép thành lập trường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hợp lệ: Trong thời hạn 05 ngày làm việc, kể từ ngày nhận đủ hồ sơ, Ủy ban nhân tỉnh thông báo bằng văn bản những nội dung cần chỉnh sửa, bổ sung cho cơ quan, tổ chức, cá nhân. -  Trường hợp hồ sơ hợp lệ: Trong thời hạn 25 ngày làm việc, kể từ ngày nhận đủ hồ sơ hợp lệ, Ủy ban nhân dân tỉnh chỉ đạo Sở Giáo dục và Đào tạo phối hợp với các cơ quan có liên quan tổ chức thẩm định các điều kiện thành lập hoặc cho phép thành lập trường trung học; Sở Giáo dục và Đào tạo lập báo cáo thẩm định gửi Ủy ban nhân dân tỉnh. Trên cơ sở báo cáo thẩm định của Sở Giáo dục và Đào tạo, Chủ tịch Ủy ban nhân dân tỉnh quyết định việc thành lập hoặc cho phép thành lập trường trung học nếu đủ điều kiện; nếu chưa đủ điều kiện thì thông báo bằng văn bản cho cơ quan, tổ chức, cá nhân đề nghị thành lập hoặc cho phép thành lập trường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hợp lệ: Trong thời hạn 05 ngày làm việc, kể từ ngày nhận đủ hồ sơ, Ủy ban nhân tỉnh thông báo bằng văn bản những nội dung cần chỉnh sửa, bổ sung cho cơ quan, tổ chức, cá nhân. -  Trường hợp hồ sơ hợp lệ: Trong thời hạn 25 ngày làm việc, kể từ ngày nhận đủ hồ sơ hợp lệ, Ủy ban nhân dân tỉnh chỉ đạo Sở Giáo dục và Đào tạo phối hợp với các cơ quan có liên quan tổ chức thẩm định các điều kiện thành lập hoặc cho phép thành lập trường trung học; Sở Giáo dục và Đào tạo lập báo cáo thẩm định gửi Ủy ban nhân dân tỉnh. Trên cơ sở báo cáo thẩm định của Sở Giáo dục và Đào tạo, Chủ tịch Ủy ban nhân dân tỉnh quyết định việc thành lập hoặc cho phép thành lập trường trung học nếu đủ điều kiện; nếu chưa đủ điều kiện thì thông báo bằng văn bản cho cơ quan, tổ chức, cá nhân đề nghị thành lập hoặc cho phép thành lập trường và nêu rõ lý d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thành lập hoặc cho phép thành lập trường (theo Mẫu số 01 Phụ lục II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_PLII.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ề án thành lập hoặc cho phép thành lập trường (theo Mẫu số 02 Phụ lục II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2_PLII.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Tỉnh, 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 (lĩnh vực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 Quyết định thành lập trường trung học phổ thông, trường phổ thông có nhiều cấp học có cấp học cao nhất là trung học phổ thông công lập hoặc cho phép thành lập trường trung học phổ thông, trường phổ thông có nhiều cấp học có cấp học cao nhất là trung học phổ thông tư thục của 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 của Chính phủ: Quy định về phân định thẩm quyền của chính quyền địa phương hai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Có đề án thành lập hoặc cho phép thành lập trường trung học phù hợp với quy hoạch tỉnh và các quy hoạch có liên quan của địa phương nơi trường đặt trụ sở. b) Đề án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48:12Z</dcterms:created>
  <dc:creator>Apache POI</dc:creator>
  <dc:description/>
  <dc:language>en-US</dc:language>
  <cp:lastModifiedBy/>
  <cp:revision>0</cp:revision>
  <dc:subject/>
  <dc:title/>
</cp:coreProperties>
</file>