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451.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văn phòng đại diện của cơ sở giáo dục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ơ sở giáo dục nước ngoài gửi 01 bộ hồ sơ qua cổng dịch vụ công trực tuyến hoặc bưu chính hoặc trực tiếp đến TTrung tâm Phục vụ hành chính công tỉnh Điện Biên. b) Trong thời hạn 05 ngày làm việc, kể từ ngày nhận được hồ sơ, nếu hồ sơ không hợp lệ, Sở Giáo dục và Đào tạo thông báo bằng văn bản cho cơ sở giáo dục để sửa đổi, bổ sung; c) Trong thời hạn 05 ngày làm việc kể từ ngày nhận đủ hồ sơ theo quy định, Sở Giáo dục và Đào tạo có trách nhiệm kiểm tra tính hợp lệ của hồ sơ và gửi hồ sơ xin ý kiến của các cơ quan, đơn vị có liên quan.  Trong thời hạn 10 ngày làm việc kể từ ngày nhận được công văn xin ý kiến của Sở Giáo dục và Đào tạo, cơ quan, đơn vị được hỏi ý kiến phải có văn bản trả lời; d) Trong thời hạn 15 ngày làm việc kể từ ngày nhận đủ ý kiến, Sở Giáo dục và Đào tạo lập báo cáo thẩm định; nếu đủ điều kiện thì Giám đốc Sở Giáo dục và Đào tạo trình Chủ tịch Ủy ban nhân dân cấp tỉnh quyết định theo Mẫu số 06 tại Phụ lục II ban hành kèm theo Nghị định này; nếu chưa đủ điều kiện thì thông báo thông báo bằng văn bản gửi trực tiếp hoặc qua dịch vụ bưu điện cho nhà đầu tư, trong đó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ược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ược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ược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ề nghị cho phép thành lập văn phòng đại diện giáo dục nước ngoài tại Việt Nam theo Mẫu số 05 tại Phụ lục II ban hành kèm theo Nghị định 14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sao có chứng thực hoặc bản sao kèm theo bản chính để đối chiếu các giấy tờ sau: Văn bản chứng minh tư cách pháp lý của tổ chức, cơ sở giáo dục nước ngoài; Điều lệ hoạt động của tổ chức, cơ sở giáo dục nước ngoài; Giấy chứng nhận kiểm định chất lượng giáo dục của cơ sở giáo dục nước ngoài hoặc giấy tờ công nhận chất lượng giáo dục của cơ quan có thẩm quyền; Báo cáo tóm tắt sự hình thành và phát triển của tổ chức, cơ sở giáo dục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Dự thảo quy chế tổ chức, hoạt động của văn phòng đại diện giáo dục nước ngoài tại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Văn bản giới thiệu nhân sự làm trưởng văn phòng đại diện giáo dục nước ngoài tại Việt Nam và lý lịch cá nhân của người được giới thiệ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văn phòng đại diện giáo dục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4/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4/2024/NĐ-CP ngày 05 tháng 10 năm 2024 của Chính phủ sửa đổi, bổ sung một số điều của Nghị định số 86/2018/NĐ-CP ngày 06 tháng 6 năm 2018 của Chính phủ 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ó tư cách pháp nhân. - Có thời gian hoạt động ít nhất 05 năm tại nước sở tại đã được kiểm định chất lượng giáo dục hoặc đã được cơ quan có thẩm quyền công nhận về chất lượng giáo dục. - Có điều lệ, tôn chỉ, mục đích hoạt động rõ ràng. - Có quy chế tổ chức, hoạt động của văn phòng đại diện dự kiến thành lập tại Việt Nam phù hợp với quy định của pháp luật Việt Nam. - Có địa điểm đặt trụ sở văn phòng đại diện hợp pháp và bảo đảm trật tự, an toàn vệ sinh lao động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3:11Z</dcterms:created>
  <dc:creator>Apache POI</dc:creator>
  <dc:description/>
  <dc:language>en-US</dc:language>
  <cp:lastModifiedBy/>
  <cp:revision>0</cp:revision>
  <dc:subject/>
  <dc:title/>
</cp:coreProperties>
</file>