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5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i công nhận hiệu trưởng trường trung cấp tư th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quyết nghị thôi công nhận hiệu trưởng trường trung cấp tư thục. Bước 2: Họp hội đồng quản trị để quyết nghị về thôi công nhận hiệu trưởng trường trung cấp tư thục. Bước 3: Quyết định thôi công nhận hiệu trưởng trường trung cấp tư thục - Hội đồng quản trị hoặc thành viên duy nhất sở hữu trường xem xét, quyết nghị, lập hồ sơ gửi tới Bộ phận tiếp nhận và trả kết quả thuộc Văn phòng Sở Giáo dục và Đào tạo (số 867, tổ 15, phường Mường Thanh, thành phố Điện Biên Phủ) nơi trường đặt trụ sở chính. - Sở Giáo dục và Đào tạo nơi trường đặt trụ sở chính trình Chủ tịch Ủy ban nhân dân tỉnh quyết định thôi công nhận hiệu trưởng trường trung cấp tư thục. Trường hợp không quyết định thôi công nhận,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hội đồng quản trị hoặc thành viên duy nhất sở hữu trường đề nghị thôi công nhận hiệu trưởng (Mẫu số 14 Phụ lục ban hành kèm theo Thông tư số 14/2021/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hội đồng quản trị đề nghị thôi công nhận hiệu trưởng (Mẫu số 15 Phụ lục ban hành kèm theo Thông tư số 14/2021/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BND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ôi công nhận hiệu trưởng trường trung cấp tư th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lệ trườ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i gửi hồ sơ đề nghị thôi công nhận hiệu trưởng trường cao đẳng tư thục, hội đồng quản trị hoặc thành viên duy nhất sở hữu trường gửi đồng thời hồ sơ đề nghị công nhận hiệu trưởng mới để thay thế người đề nghị thôi công nh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1:31Z</dcterms:created>
  <dc:creator>Apache POI</dc:creator>
  <dc:description/>
  <dc:language>en-US</dc:language>
  <cp:lastModifiedBy/>
  <cp:revision>0</cp:revision>
  <dc:subject/>
  <dc:title/>
</cp:coreProperties>
</file>