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2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hợp tác xã, liên hiệp hợp tác xã; đăng ký chuyển đổi tổ hợp tác thành hợp tác xã; đăng ký khi hợp tác xã, liên hiệp hợp tác xã chia, tách, hợp nh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qua mạng điện tử sử dụng chữ ký số công cộng (trong trường hợp được ứng dụng):</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 Người có thẩm quyền đăng ký hợp tác xã hoặc người đại diện theo ủy quyền kê khai thông tin, tải văn bản điện tử, ký số vào hồ sơ đăng ký điện tử theo quy trình trên Hệ thống thông tin quốc gia về đăng ký hợp tác xã. - Trường hợp người được cá nhân có thẩm quyền ký văn bản đề nghị đăng ký hợp tác xã theo quy định ủy quyền thực hiện thủ tục liên quan đến đăng ký hợp tác xã, thì người được ủy quyền kê khai thông tin, tải văn bản điện tử, ký số vào hồ sơ đăng ký điện tử theo quy trình trên Hệ thống thông tin quốc gia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 - Hồ sơ đăng ký hợp tác xã qua mạng điện tử hợp lệ khi đảm bảo đầy đủ các yêu cầu sau: (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 (2) Các thông tin đăng ký hợp tác xã được nhập đầy đủ và chính xác theo thông tin trong các văn bản điện tử; (3) Hồ sơ đăng ký hợp tác xã qua mạng điện tử phải được xác thực bằng chữ ký số công cộng của một trong các chủ thể sau đây: (3a) Cá nhân có thẩm quyền ký văn bản đề nghị đăng ký hợp tác xã theo quy định; (3b) Người được cá nhân có thẩm quyền ký văn bản đề nghị đăng ký hợp tác xã theo quy định ủy quyền thực hiện thủ tục liên quan đến đăng ký hợp tác xã.  - Trường hợp được ủy quyền thì phải có giấy tờ sau: (1)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 - Thời hạn để hợp tác xã sửa đổi, bổ sung hồ sơ đăng ký hợp tác xã qua mạng điện tử là 60 ngày kể từ ngày Phòng Tài chính - Kế hoạch ra Thông báo yêu cầu sửa đổi, bổ sung hồ sơ. Sau thời hạn nêu trên, nếu không nhận được hồ sơ sửa đổi, bổ sung của hợp tác xã, Phòng Tài chính – Kế hoạch sẽ hủy hồ sơ đăng ký hợp tác xã theo quy trình trên Hệ thống thông tin quốc gia về đăng ký hợp tác xã. - Sau khi hoàn thành việc gửi hồ sơ đăng ký, cá nhân có thẩm quyền đăng ký hoặc người được cá nhân có thẩm quyền ký ủy quyền sẽ nhận được Giấy biên nhận hồ sơ đăng ký hợp tác xã qua mạng điện tử.</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 - Trường hợp hồ sơ chưa hợp lệ, Phòng Tài chính - Kế hoạch gửi thông báo qua mạng điện tử cho cá nhân có thẩm quyền ký hoặc người được cá nhân có thẩm quyền ký ủy quyền để yêu cầu sửa đổi, bổ sung hồ sơ. - Phòng Tài chính - Kế hoạch cấp Giấy chứng nhận đăng ký hợp tác xã trong thời hạn 03 ngày làm việc kể từ ngày nhận được hồ sơ hợp lệ. Hợp tác xã phải nộp hồ sơ bằng văn bản khi nhận giấy chứng nhận đăng ký để đối chiếu và lưu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 Người có thẩm quyền đăng ký hợp tác xã hoặc người đại diện theo ủy quyền nộp hồ sơ đăng ký tại Bộ phận Tiếp nhận và Trả kết quả thuộc UBND cấp huyện, nơi hợp tác xã đặt trụ sở chính. - Người có thẩm quyền đăng ký cần có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 Trường hợp được ủy quyền thì phải có thêm giấy tờ sau: (1)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 - Hồ sơ đăng ký hợp tác xã được tiếp nhận để nhập thông tin vào Hệ thống thông tin quốc gia về đăng ký hợp tác xã khi: + Có đủ giấy tờ theo quy định; + Thông tin của hợp tác xã đã được kê khai đầy đủ vào các giấy tờ trong hồ sơ đăng ký hợp tác xã theo quy định; + Có địa chỉ liên lạc của người nộp hồ sơ đăng ký thành lập hợp tác xã; + Đã nộp lệ phí đăng ký kinh doanh theo quy định. - Sau khi tiếp nhận hồ sơ đăng ký  hợp tác xã, Phòng Tài chính - Kế hoạch trao Giấy biên nhận về việc nhận hồ sơ cho người nộp hồ sơ.</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 - Trường hợp hồ sơ không đủ điều kiện cấp đăng ký theo quy định tại Điều 24 Luật Hợp tác xã, Phòng Tài chính - Kế hoạch phải thông báo rõ nội dung cần sửa đổi, bổ sung bằng văn bản cho người thành lập hợp tác xã trong thời hạn 03 ngày làm việc kể từ ngày tiếp nhận hồ sơ. Phòng Tài chính - Kế hoạch ghi toàn bộ yêu cầu sửa đổi, bổ sung hồ sơ đăng ký hợp tác xã đối với mỗi một bộ hồ sơ do hợp tác xã nộp trong 01 Thông báo yêu cầu sửa đổi, bổ sung hồ sơ đăng ký hợp tác xã - Trường hợp hồ sơ đủ các điều kiện theo quy định tại Điều 24 Luật Hợp tác xã, hợp tác xã được cấp Giấy chứng nhận đăng ký hợp tác xã trong thời hạn 03 ngày làm việc kể từ ngày nhận được hồ sơ hợp lệ.</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25.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ợp tác xã được chuyển đổi từ tổ hợp tác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I - 1 Giay de nghi dang ky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iều l 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hị quyết hội  nghị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anh sách thành viên chính thức, thành viên  liên kết góp vố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2 DS thanh vien chinh thuc, thanh vien lien ket gop von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Danh sách, số định danh cá nhân của người đại diện theo pháp  luật là người Việt Nam; danh sách, bản sao giấy tờ pháp lý của người đại diện theo pháp luật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3 DS nguoi dai dien theo phap luat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Bản sao giấy chứng nhận đăng ký đầu tư theo quy định tại điểm b khoản 1 Điều 30 của Luật Hợp tác xã 202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Bản sao văn bản của cơ quan đăng ký đầu tư chấp thuận về việc góp vốn, mua cổ phần, mua phần vốn góp của nhà đầu tư nước ngoài, tổ chức kinh tế có vốn đầu tư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khi hợp tác xã, liên hiệp hợp tác xã chia, tách, hợp nhấ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I - 1 Giay de nghi dang ky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iều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Danh sách thành viên  chính thức, thành viên liên kết góp vố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2 DS thanh vien chinh thuc, thanh vien lien ket gop von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anh sách, số định danh cá nhân của người đại diện  theo pháp luật là người Việt Nam; danh sách, bản sao giấy tờ pháp lý của người đại diện theo pháp luật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3 DS nguoi dai dien theo phap luat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Bản sao giấy chứng nhận  đăng ký đầu tư theo quy định tại điểm b khoản 1 Điều 30 của Luật Hợp tác xã 2020;</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hị quyết chia hợp tác  xã (trong trường hợp đăng ký khi hợp tác xã, liên hiệp hợp tác xã chia); Nghị quyết tách hợp tác xã, liên hiệp hợp tác xã (trong trường hợp đăng ký khi hợp tác xã, liên hiệp hợp tác xã tách); Hợp đồng hợp nhất, nghị quyết thông qua hợp đồng hợp nhất của các hợp tác xã, liên hiệp hợp tác xã bị hợp nhất (trong trường hợp đăng ký khi hợp tác xã, liên hiệp hợp tác xã hợp nh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ành lập hợp tác xã trên cơ sở chuyển đổi từ tổ hợp tá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I - 1 Giay de nghi dang ky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iều  lệ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hị quyết hội nghị  thành lậ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anh sách thành viên chính thức, thành viên liên kết góp  vốn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2 DS thanh vien chinh thuc, thanh vien lien ket gop von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Danh sách, số định danh cá nhân của người đại diện theo pháp luật  là người Việt Nam; danh sách, bản sao giấy tờ pháp lý của người đại diện theo pháp luật là người nước ngoài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3 DS nguoi dai dien theo phap luat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ành lập hợp tác xã, liên hiệp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I - 1 Giay de nghi dang ky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iều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hị quyết hội nghị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anh sách thành viên chính thức, thành viên liên kết góp vố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2 DS thanh vien chinh thuc, thanh vien lien ket gop von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Danh sách, số định danh cá nhân của người đại diện theo pháp luật là người Việt Nam; danh sách, bản sao giấy tờ pháp lý của người đại diện theo pháp luật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3 DS nguoi dai dien theo phap luat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Bản sao giấy chứng nhận đăng ký đầu tư theo quy định tại điểm b khoản 1 Điều 30 của Luật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ợp tác xã., Cơ quan đăng ký kinh doanh thông báo bằng văn bản nội dung cần sửa đổi, bổ sung., Cơ quan đăng ký kinh doanh thông báo bằng văn bản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ờng hợp chuyển đổi tổ hợp tác thành hợp tác xã: Trường hợp đăng ký chuyển đổi tổ hợp tác thành hợp tác xã, tổ hợp tác chấm dứt tồn tại kể từ thời điểm hợp tác xã chuyển đổi từ tổ hợp tác được cấp Giấy chứng nhận đăng ký hợp tác xã. Hợp tác xã được chuyển đổi từ tổ hợp tác được giữ nguyên mã số của tổ hợp tác. * Trường hợp chia hợp tác xã, liên hiệp hợp tác xã: Hợp tác xã, liên hiệp hợp tác xã có thể chia tài sản, quyền, nghĩa vụ, thành viên hiện có (sau đây gọi là hợp tác xã, liên hiệp hợp tác xã bị chia) để thành lập hai hoặc nhiều hợp tác xã, liên hiệp hợp tác xã mới. Thủ tục chia hợp tác xã, liên hiệp hợp tác xã được thực hiện như sau: a) Đại hội thành viên của hợp tác xã, liên hiệp hợp tác xã bị chia thông qua nghị quyết chia hợp tác xã, liên hiệp hợp tác xã theo quy định của Luật này và Điều lệ. Nghị quyết chia hợp tác xã, liên hiệp hợp tác xã bao gồm nội dung chủ yếu sau đây: tên, địa chỉ trụ sở chính của hợp tác xã, liên hiệp hợp tác xã 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 bị chia sang hợp tác xã, liên hiệp hợp tác xã mới; nguyên tắc giải quyết nghĩa vụ hợp tác xã, liên hiệp hợp tác xã bị chia; thời hạn thực hiện chia hợp tác xã, liên hiệp hợp tác xã; Nghị quyết chia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 Hợp tác xã, liên hiệp hợp tác xã bị chia chấm dứt tồn tại sau khi các hợp tác xã, liên hiệp hợp tác xã mới được cấp Giấy chứng nhận đăng ký hợp tác xã. Các hợp tác xã, liên hiệp hợp tác xã 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 bị chia quyết định. * Trường hợp tách hợp tác xã, liên hiệp hợp tác xã: -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 - Thủ tục tách hợp tác xã, liên hiệp hợp tác xã được thực hiện như sau: Đại hội thành viên của hợp tác xã, liên hiệp hợp tác xã bị tách thông qua nghị quyết tách hợp tác xã, liên hiệp hợp tác xã theo quy định của Luật này và Điều lệ. 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 -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 -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  * Trường hợp hợp tác xã, liên hiệp hợp tác xã hợp nhất: -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hợp tác xã, liên hiệp hợp tác xã bị hợp nhất. - Thủ tục hợp nhất hợp tác xã, liên hiệp hợp tác xã được thực hiện như sau: Hợp tác xã, liên hiệp hợp tác xã bị hợp nhất chuẩn bị dự thảo hợp đồng hợp nhất, dự thảo Điều lệ hợp tác xã, liên hiệp hợp tác xã hợp nhất. 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 Hợp đồng hợp nhất phải được gửi đến tất cả chủ nợ, thông báo cho người lao động, Ủy ban nhân dân nơi cấp Giấy chứng nhận đăng ký hợp tác xã trong thời hạn 15 ngày kể từ ngày thông qua; -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 - Tài sản chung không chia, quỹ chung không chia của các hợp tác xã, liên hiệp hợp tác xã bị hợp nhất được chuyển thành tài sản chung không chia, quỹ chung không chia của hợp tác xã, liên hiệp hợp tác xã hợp nhất.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6:20Z</dcterms:created>
  <dc:creator>Apache POI</dc:creator>
  <dc:description/>
  <dc:language>en-US</dc:language>
  <cp:lastModifiedBy/>
  <cp:revision>0</cp:revision>
  <dc:subject/>
  <dc:title/>
</cp:coreProperties>
</file>