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06.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kết quả đại hội và phê duyệt đổi tên hội, phê duyệt điều lệ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hạn 30 ngày kể từ ngày đại hội, Ban chấp hành hội gửi tài liệu đến Trung tâm Phục vụ hành chính công cấp xã để báo cáo kết quả và xin phê duyệt đổi tên hội, phê duyệt điều lệ hội.</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cán bộ tiếp nhận hồ sơ nghiên cứu, thẩm định điều lệ hội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xem xét, quyết định phê duyệt đổi tên hội, điều lệ hội hoặc thông báo ý kiến của Chủ tịch Ủy ban nhân dân cấp xã về việc hội đã tổ chức đại hội đảm bảo theo quy định của pháp luật và điều lệ hộ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Ủy ban nhân dân cấp xã nhận hồ sơ đầy đủ và hợp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áo cáo kết quả đại hội (theo mẫu), trong đó có đề nghị phê duyệt điều lệ hội (nếu có) hoặc đề nghị đổi tên hội. Trường hợp đại hội quyết định không sửa đổi, bổ sung điều lệ thì hội báo cáo Ủy ban nhân dân cấp xã về việc tiếp tục thực hiện điều lệ hiệ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ếu trong đại hội có nội dung về đổi tên hội thì kèm theo đơn đề nghị đổi tên hội, trong đó nêu rõ lý do, sự cần thiết phải đổi tên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hoặc dự thảo Điều lệ sửa đổi, bổ sung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ại hội; biên bản bầu ban thường vụ, ban kiểm tra và các chức danh chủ tịch, phó chủ tịch hội (có danh sách kèm the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tịch hội không phải là nhân sự dự kiến đã báo cáo cơ quan nhà nước có thẩm quyền thì hội bổ sung sơ yếu lý lịch cá nhân và phiếu lý lịch tư pháp số 1 không quá 06 tháng tính đến ngày nộp hồ sơ. Chủ tịch hội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ương trình hoạt động của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đại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đổi tên hội và phê duyệt điều lệ (sửa đổi, bổ sung) hội (nếu có), Quyết định phê duyệt điều lệ hội hoặc Quyết định phê duyệt điều lệ (sửa đổi, bổ sung) của hội (nếu có), Thông báo ý kiến của Ủy ban nhân dân cấp xã về việc hội đã tổ chức đại hội đảm bảo theo quy định của pháp luật và điều lệ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rường hợp hội đổi tên thì tên mới của hội phải đảm bảo quy định tại khoản 1 Điều 10 Nghị định số 126/2024/NĐ-CP, không được gây nhầm lẫn và làm thay đổi lĩnh vực hoạt động chính của hội hoặc gây nhầm lẫn với lĩnh vực hoạt động của các hội đã được thành lập hợp pháp. Tên mới của hội và điều lệ (sửa đổi, bổ sung) hội có hiệu lực kể từ ngày cơ quan nhà nước có thẩm quyền quyết định phê duyệt. b) Dự thảo điều lệ (hoặc điều lệ sửa đổi, bổ sung) của hội phải được hoàn thiện phù hợp với quy định của pháp luật theo ý kiến của các cơ quan liên quan đến lĩnh vực hội hoạt động. Trường hợp nội dung điều lệ hội trái với quy định của pháp luật thì cơ quan nhà nước có thẩm quyền từ chối phê duyệt và yêu cầu, hướng dẫn hội hoàn thiện điều lệ hội đảm bảo phù hợp với quy định của pháp luật.  c) Điều lệ hội có hiệu lực kể từ ngày cơ quan nhà nước có thẩm quyền quyết định phê duyệ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8:19Z</dcterms:created>
  <dc:creator>Apache POI</dc:creator>
  <dc:description/>
  <dc:language>en-US</dc:language>
  <cp:lastModifiedBy/>
  <cp:revision>0</cp:revision>
  <dc:subject/>
  <dc:title/>
</cp:coreProperties>
</file>