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4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lập chi nhánh, văn phòng đại diện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Cơ quan đăng ký kinh doanh cấp huyện cập nhật thông tin về chi nhánh, văn phòng đại diện của hợp tác xã, liên hiệp hợp tác xã trong Cơ sở dữ liệu về đăng ký hợp tác xã trong thời hạn 03 ngày làm việc kể từ ngày nhận được hồ sơ thông b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ức lệ phí (nếu có) theo quyết định của Hội đồng nhân dân cấp t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03 ngày làm việc kể từ ngày nhận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ức lệ phí (nếu có) theo quyết định của Hội đồng nhân dân cấp t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uyến qua Hệ thống thông tin về đăng ký hợp tác xã/ Cổng Dịch vụ công quốc gia. - 03 ngày làm việc kể từ ngày nhận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ức lệ phí (nếu có) theo quyết định của Hội đồng nhân dân cấp t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3 ngày làm việc kể từ ngày nhận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về việc lập chi nhánh, văn phòng đại diện ở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6 Thong bao vv thanh lap chi nhanh, VPD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giấy chứng nhận đăng ký hoạt động chi nhánh, văn phòng đại diện hoặc giấy tờ có giá trị pháp lý tương đư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cập nhật thông tin về chi nhánh, văn phòng đại diện của hợp tác xã, liên hiệp hợp tác xã trong Cơ sở dữ liệu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huyện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huyện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huyện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huyện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hông báo, lập, chi nhánh, văn phòng, đại diện,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5:14Z</dcterms:created>
  <dc:creator>Apache POI</dc:creator>
  <dc:description/>
  <dc:language>en-US</dc:language>
  <cp:lastModifiedBy/>
  <cp:revision>0</cp:revision>
  <dc:subject/>
  <dc:title/>
</cp:coreProperties>
</file>