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lập chi nhánh, văn phòng đại diện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xã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hợp tác xã, liên hiệp hợp tác xã, cơ quan đăng ký kinh doanh cấp xã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Nộp hồ sơ Thông báo lập chi nhánh, văn phòng đại diện ở nước ngoài tại Trung tâm Phục vụ hành chính công cấp xã Cơ quan đăng ký kinh doanh cấp xã cập nhật thông tin về chi nhánh, văn phòng đại diện của hợp tác xã, liên hiệp hợp tác xã trong Cơ sở dữ liệu về đăng ký hợp tác xã trong thời hạn 03 ngày làm việc kể từ ngày nhận được hồ sơ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nếu sử dụng dịch vụ công trực tuyến toàn trì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lập chi nhánh, văn phòng đại diện ở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hoạt động chi nhánh, văn phòng đại diện hoặc giấy tờ có giá trị pháp lý tương đ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xã cập nhật thông tin về chi nhánh, văn phòng đại diện của hợp tác xã, liên hiệp hợp tác xã trong Cơ sở dữ liệu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25/2025/NĐ-CP của Chính phủ: Quy định về phân định thẩm quyền của chính quyền địa phương 02 cấp trong lĩnh vực quản lý nhà nước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43/2025/TT-BTC của Bộ Tài chính: Ban hành biểu mẫu sử dụng trong lĩnh vực quản lý nhà nước đối với hộ kinh doanh, tổ hợp tác, hợp tác xã, liên hiệp hợp tác xã khi tổ chức chính quyền địa phương 02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5/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phí, lệ phí trong thực hiện thủ tục hành chính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MND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MND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xã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2023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31 Nghị định số 92/2024/NĐ-CP;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xã ra thông báo yêu cầu sửa đổi, bổ sung hồ sơ. Sau thời hạn nêu trên, nếu không nhận được hồ sơ sửa đổi, bổ sung, cơ quan đăng ký kinh doanh cấp xã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xã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xã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giải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xã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lập, chi nhánh, văn phòng, đại diện,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5:14Z</dcterms:created>
  <dc:creator>Apache POI</dc:creator>
  <dc:description/>
  <dc:language>en-US</dc:language>
  <cp:lastModifiedBy/>
  <cp:revision>0</cp:revision>
  <dc:subject/>
  <dc:title/>
</cp:coreProperties>
</file>