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5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về việc thành lập doanh nghiệp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gửi hồ sơ thông báo về việc thành lập doanh nghiệp đến Trung tâm Phục vụ hành chính công cấp xã Trong thời hạn 03 ngày làm việc kể từ ngày nhận hồ sơ hợp lệ, cơ quan đăng ký kinh doanh cấp huyện cập nhật thông tin vào Cơ sở dữ liệu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thành lập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II.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ập nhật thông tin vào Cơ sở dữ liệu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về việc góp vốn, mua cổ phần, thành lập doanh nghiệp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8:34Z</dcterms:created>
  <dc:creator>Apache POI</dc:creator>
  <dc:description/>
  <dc:language>en-US</dc:language>
  <cp:lastModifiedBy/>
  <cp:revision>0</cp:revision>
  <dc:subject/>
  <dc:title/>
</cp:coreProperties>
</file>