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về việc thực hiện hoạt động bán hàng không tại địa điểm giao dịch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vệ quyền lợi người tiêu dù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ình tự thực hiện - Tổ chức, cá nhân kinh doanh thực hiện thông báo đến Bộ phận Tiếp nhận và Trả kết quả của UBND cấp xã tại nơi tổ chức bán sản phẩm, hàng hóa, cung cấp dịch vụ. -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 -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  Uỷ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Lần đầu: 01 Thông báo thực hiện bán hàng không tại địa điểm giao dịch thường xuyên theo Mẫu số 10 Phụ lục ban hành kèm theo Nghị định số 5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 số 1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sửa đổi bổ sung thông báo: 01 thông báo sửa đổi, bổ sung theo Mẫu số 11 Phụ lục ban hành kèm theo Nghị định số 5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 1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cấp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ổ chức, cá nhân kinh doanh thực hiện hoạt động bán hàng không tại địa điểm giao dịch thường xuyên sau khi thông b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Bảo vệ quyền lợi người tiêu dù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Chủ nhiệm 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19/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QUYỀN LỢI NGƯỜI TIÊU DÙ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cá nhân kinh doanh theo quy định tại Luật Bảo vệ quyền lợi người tiêu dùng.  - Thực hiện hoạt động bán hàng không tại địa điểm giao dịch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1:28Z</dcterms:created>
  <dc:creator>Apache POI</dc:creator>
  <dc:description/>
  <dc:language>en-US</dc:language>
  <cp:lastModifiedBy/>
  <cp:revision>0</cp:revision>
  <dc:subject/>
  <dc:title/>
</cp:coreProperties>
</file>