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4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BÁO CÁO TỔ CHỨC ĐẠI HỘI THÀNH LẬP, ĐẠI HỘI NHIỆM KỲ, ĐẠI HỘI BẤT THƯỜNG CỦA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chấp hành hội (đại hội nhiệm kỳ, đại hội bất thường) hoặc Ban vận động thành lập hội (đại hội thành lập) gửi hồ sơ báo cáo về việc tổ chức đại hội nhiệm kỳ, đại hội bất thường, đại hội thành lập đến Bộ phận Tiếp nhận và Trả kết quả của UBND cấp huyện. - Bước 2: Cán bộ tiếp nhận hồ sơ xem xét hồ sơ và đề nghị bổ sung trong trường hợp hồ sơ chưa đầy đủ và hợp pháp. Trường hợp từ chối tiếp nhận, giải quyết hồ sơ phải nêu rõ lý do. -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 - Bước 4: Chủ tịch Ủy ban nhân dân cấp huyện có ý kiến bằng văn bản về việc tổ chức đại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đại hội nhiệm kỳ, đại hội bất thường Nộp hồ sơ trực tiếp tại Bộ phận Tiếp nhận và Trả kết quả của UBND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đại hội thành lập Nộp hồ sơ trực tiếp tại Bộ phận Tiếp nhận và Trả kết quả của UBND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đại hội nhiệm kỳ, đại hội bất thường Nộp hồ sơ trực tiếp tại Bộ phận Tiếp nhận và Trả kết quả của UBND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đại hội thành lập Nộp hồ sơ trực tiếp tại Bộ phận Tiếp nhận và Trả kết quả của UBND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đại hội nhiệm kỳ, đại hội bất thường Nộp hồ sơ trực tiếp tại Bộ phận Tiếp nhận và Trả kết quả của UBND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đại hội thành lập Nộp hồ sơ trực tiếp tại Bộ phận Tiếp nhận và Trả kết quả của UBND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1: Hồ sơ báo cáo tổ chức đại hội thành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áo cáo tổ chức đại hội thành lập của Ban Vận động thành lập hội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thời gian, địa điểm tổ chức đại hội, số lượng đại biểu mời, đại biểu chính thức tham dự đại hội, dự kiến chương trình đại hội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ề án nhân sự (bản gốc), trong đó nêu rõ tiêu chuẩn, cơ cấu, số lượng, dự kiến danh sách thành viên ban chấp hành, ban thường vụ, ban kiểm tra, các chức danh chủ tịch, phó chủ tịch hội và chức danh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bản chính); Trường hợp dự kiến chủ tịch hội không phải là trưởng ban vận động thành lập hội thì phải bổ sung sơ yếu lý lịch cá nhân và phiếu lý lịch tư pháp số 1 (bản chính) không quá 06 tháng tính đến ngày nộp hồ sơ; nếu chủ tịch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2: Hồ sơ báo cáo tổ chức đại hội nhiệm kỳ:</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áo cáo tổ chức đại hội nhiệm kỳ của hội; nếu trong đại hội nhiệm kỳ có nội dung về đổi tên hội thì kèm theo đơn đề nghị đổi tên hội, trong đó nêu rõ lý do, sự cần thiết phải đổi tên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ban chấp hành hội về việc tổ chức đại hội nhiệm kỳ và việc đổi tên hộ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báo cáo tổng kết công tác nhiệm kỳ và phương hướng hoạt động nhiệm kỳ tới của hội. Báo cáo kiểm điểm của Ban chấp hành, ban kiểm tra và báo cáo tài chính của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sửa đổi, bổ sung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ề án nhân sự, trong đó nêu rõ tiêu chuẩn, cơ cấu, số lượng, dự kiến danh sách thành viên ban chấp hành, ban thường vụ, ban kiểm tra, các chức danh chủ tịch, phó chủ tịch hội và chức danh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và phiếu lý lịch tư pháp số 1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số 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thời gian, địa điểm tổ chức đại hội, số lượng đại biểu mời, đại biểu chính thức tham dự đại hội, dự kiến chương trình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số lượng hội viên, trong đó nêu rõ số hội viên chính thức của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hội dung khác thuộc thẩm quyền của đại hội theo quy định của điều lệ hội và quy định của pháp luậ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3: Hồ sơ báo cáo đại hội bất thườ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áo cáo tổ chức đại hội bất thường của hội; Nếu trong đại hội bất thường có nội dung về đổi tên hội thì kèm theo đơn đề nghị đổi tên hội, trong đó nêu rõ lý do, sự cần thiết phải đổi tên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Ban chấp hành hội về việc tổ chức đại hội bất thường trong đó nêu rõ nội dung thảo luận và quyết định tại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những nội dung thảo luận và quyết định tại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thời gian, địa điểm tổ chức đại hội, số lượng đại biểu mời, đại biểu chính thức tham dự đại hội, dự kiến chương trình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ông văn cho phép hội tổ chức đại hội nhiệm kỳ, đại hội bất thườ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ội tổ chức đại hội nhiệm kỳ, đại hội bất thường sau khi có ý kiến bằng văn bản của cơ quan nhà nước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4:32Z</dcterms:created>
  <dc:creator>Apache POI</dc:creator>
  <dc:description/>
  <dc:language>en-US</dc:language>
  <cp:lastModifiedBy/>
  <cp:revision>0</cp:revision>
  <dc:subject/>
  <dc:title/>
</cp:coreProperties>
</file>