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IA, TÁCH; SÁP NHẬP; HỢP NHẤT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gửi hồ sơ xin chia, tách; sáp nhập; hợp nhất hội đến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4: Ủy ban nhân dân cấp huyện xem xét, quyết định việc chia, tách; sáp nhập; hợp nhất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hia, tách; sáp nhập; hợp nhất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0.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ban chấp hành hội về việc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hội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ban chấp hành và ban kiểm tra của hội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phiếu lý lịch tư pháp số 1 (bản chính) không quá 06 tháng tính đến ngày nộp hồ sơ của nhân sự dự kiến là chủ tịch của hội m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nơi dự kiến đặt trụ sở của hội hình thành mới do chia, tách; sáp nhập; hợp nhất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hia, tách; sáp nhập; hợp nhất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60 ngày làm việc kể từ ngày có quyết định của Chủ tịch Ủy ban nhân dân cấp huyện cho phép chia, tách, sáp nhập, hợp nhất hội, các hội mới phải tổ chức đại hội để thông qua các nội dung được quy định tại khoản 1 Điều 20 Nghị định số 126/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8:18Z</dcterms:created>
  <dc:creator>Apache POI</dc:creator>
  <dc:description/>
  <dc:language>en-US</dc:language>
  <cp:lastModifiedBy/>
  <cp:revision>0</cp:revision>
  <dc:subject/>
  <dc:title/>
</cp:coreProperties>
</file>