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O PHÉP QUỸ HOẠT ĐỘNG TRỞ LẠI SAU KHI BỊ TẠM ĐÌNH CHỈ HOẠT ĐỘNG.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quỹ bị đình chỉ có thời hạn hoạt động theo quyết định của cơ quan nhà nước có thẩm quyền, nếu quỹ khắc phục được sai phạm, Hội đồng quản lý quỹ gửi hồ sơ đến Bộ phận Tiếp nhận và Trả kết quả của Văn phòng HĐND và UBND cấp huyện đề nghị cho phép quỹ được hoạt động trở lại.</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ện quyết định cho phép quỹ hoạt động trở lạ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làm việc kể từ ngày cơ quan có thẩm quyền nhận đủ hồ sơ hợp lệ và ý kiến của các cơ quan liên quan về việc cho phép quỹ hoạt động trở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làm việc kể từ ngày cơ quan có thẩm quyền nhận đủ hồ sơ hợp lệ và ý kiến của các cơ quan liên quan về việc cho phép quỹ hoạt động trở l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60 ngày làm việc kể từ ngày cơ quan có thẩm quyền nhận đủ hồ sơ hợp lệ và ý kiến của các cơ quan liên quan về việc cho phép quỹ hoạt động trở l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ho quỹ hoạt động trở lạ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áo cáo của Hội đồng quản lý quỹ và các tài liệu chứng minh quỹ đã khắc phục sai phạm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quỹ hoạt động trở lại sau khi bị tạm đình chỉ có thời hạn hoạt đ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2:54Z</dcterms:created>
  <dc:creator>Apache POI</dc:creator>
  <dc:description/>
  <dc:language>en-US</dc:language>
  <cp:lastModifiedBy/>
  <cp:revision>0</cp:revision>
  <dc:subject/>
  <dc:title/>
</cp:coreProperties>
</file>