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di chú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đến Bộ phận Tiếp nhận và Trả kết quả thuộc UBND cấp xã. +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 + Người lập di chúc phải ký trước mặt người thực hiện chứng thực, nếu di chúc có từ hai trang trở lên thì phải ký vào từng trang. Trường hợp người yêu cầu chứng thực nộp hồ sơ tại bộ phận một cửa, một cửa liên thông thì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di chúc và ký vào dưới lời chứng theo mẫu quy định. Người thực hiện chưng thực ký vào từng trang của di chúc (nếu hồ sơ không được tiếp nhận qua bộ phận một cửa, một chửa liên thông),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di chúc, nội dung lời chứng cho người yêu cầu chứng thực và ký vào từng trang di chúc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di chú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di ch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 trừ trường hợp người lập di chúc đang bị cái chết đe dọa đến tính mạng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Di chúc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1:25Z</dcterms:created>
  <dc:creator>Apache POI</dc:creator>
  <dc:description/>
  <dc:language>en-US</dc:language>
  <cp:lastModifiedBy/>
  <cp:revision>0</cp:revision>
  <dc:subject/>
  <dc:title/>
</cp:coreProperties>
</file>