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3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BAN VẬN ĐỘNG THÀNH LẬP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hững người sáng lập gửi hồ sơ đề nghị công nhận Ban vận động thành lập hội có phạm vi hoạt động trong huyện, trong xã đến Bộ phận Tiếp nhận và Trả kết quả của UBND cấp huyện - Bước 2: Cán bộ tiếp nhận hồ sơ xem xét hồ sơ và đề nghị bổ sung trong trường hợp hồ sơ chưa đầy đủ và hợp pháp. Trường hợp từ chối tiếp nhận, giải quyết hồ sơ phải nêu rõ lý do. -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 - Bước 4: Chủ tịch Ủy ban nhân dân cấp huyện xem xét, quyết định công nhận Ban vận động thành lập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 30 ngày làm việc kể từ ngày Ủy ban nhân dân cấp huyện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 30 ngày làm việc kể từ ngày Ủy ban nhân dân cấp huyện nhận hồ sơ đầy đủ và hợp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 30 ngày làm việc kể từ ngày Ủy ban nhân dân cấp huyện nhận hồ sơ đầy đủ và hợp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ông nhận ban vận động thành lập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và trích ngang (bản gốc) của những người dự kiến trong ban vận động thành lập hội và tài liệu liên quan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mẫu)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của cơ quan có thẩm quyền theo quy định về phân cấp quản lý cán bộ đối với cán bộ, công chức, viên chức tham gia ban vận động thành lập hộ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ban vận động thành lập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ởng ban vận động thành lập hội là người có phẩm chất chính trị, đạo đức tốt, có kinh nghiệm, có uy tín, am hiểu trong lĩnh vực hội dự kiến hoạt động và sống thường trú tại Việt Nam; Thành viên ban vận động thành lập hội là cán bộ, công chức, viên chức phải được sự đồng ý cho tham gia ban vận động thành lập hội bằng văn bản của cơ quan có thẩm quyền theo quy định về phân cấp quản lý cán bộ. 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 - Đối với tổ chức: Được thành lập hợp pháp, có điều lệ hoặc văn bản quy định chức năng, nhiệm vụ của tổ chức; có đơn tham gia ban vận động thành lập hội; 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 - Đối với công dân: có đơn tham gia ban vận động thành lập hội, có đầy đủ năng lực hành vi dân sự, đảm bảo sức khỏe và không có án tích. b) Đối với hội có phạm vi hoạt động trong huyện, trong xã, ban vận động thành lập hội phải có ít nhất ba thành viên. c) Ban vận động thành lập hội tự giải thể khi đại hội bầu ra Ban chấp hành của hộ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7:00Z</dcterms:created>
  <dc:creator>Apache POI</dc:creator>
  <dc:description/>
  <dc:language>en-US</dc:language>
  <cp:lastModifiedBy/>
  <cp:revision>0</cp:revision>
  <dc:subject/>
  <dc:title/>
</cp:coreProperties>
</file>