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4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chấm dứt giám hộ</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chấm dứt giám hộ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Trong thời hạn 02 ngày, kể từ ngày nhận đủ hồ sơ, nếu thấy yêu cầu đăng ký chấm dứt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chấm dứt giám hộ, cùng người đi đăng ký chấm dứt giám hộ ký vào Sổ. Chủ tịch Ủy ban nhân dân cấp xã cấp Trích lục đăng ký chấm dứt giám hộ cho người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chấm dứt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chấm dứt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chấm dứt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chấm dứt giám hộ.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làm căn cứ chấm dứt giám hộ theo quy định của Bộ luật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chấm dứt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chấm dứt giám hộ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chấm dứt giám hộ/bản sao Trích lục đăng ký chấm dứt giám hộ), người có yêu cầu đăng ký chấm dứt giám hộ xuất trình giấy tờ tuỳ thân, nộp các giấy tờ là thành phần hồ sơ đăng ký chấm dứt giám hộ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chấm dứt giám hộ không cung cấp được giấy tờ nêu trên theo quy định hoặc giấy tờ nộp, xuất trình bị tẩy xóa, sửa chữa, làm giả thì cơ quan đăng ký hộ tịch có thẩm quyền hủy bỏ kết quả đăng ký chấm dứt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chấm dứt giám hộ theo mẫu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TK đăng ký chấm dứt giám hộ.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chấm dứt giám hộ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đăng ký chấm dứt giám hộ.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chấm dứt giám hộ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chấm dứt giám hộ, Bản sao Trích lục đăng ký chấm dứt giám hộ, Bản điện tử Trích lục đăng ký chấm dứt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54:29Z</dcterms:created>
  <dc:creator>Apache POI</dc:creator>
  <dc:description/>
  <dc:language>en-US</dc:language>
  <cp:lastModifiedBy/>
  <cp:revision>0</cp:revision>
  <dc:subject/>
  <dc:title/>
</cp:coreProperties>
</file>