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Người có yêu cầu đăng ký giám hộ nộp hồ sơ tại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Chủ tịch 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đối với việc đăng ký giám hộ cử, 03 ngày làm việc đối với việc đăng ký giám hộ đương nh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đối với việc đăng ký giám hộ cử, 03 ngày làm việc đối với việc đăng ký giám hộ đương nh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đối với việc đăng ký giám hộ cử, 03 ngày làm việc đối với việc đăng ký giám hộ đương nh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 (nếu người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 Bản sao Trích lục đăng ký giám hộ, Bản điện tử 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giám hộ giữa công dân Việt Nam và người nước ngoài cùng cư trú tại Việt Nam. - Cá nhân có đủ các điều kiện sau đây có thể làm người giám hộ: + Có năng lực hành vi dân sự đầy đủ. + Có tư cách đạo đức tốt và các điều kiện cần thiết để thực hiện quyền, nghĩa vụ của người giám hộ. + Không phải là người đang bị truy cứu trách nhiệm hình sự hoặc người bị kết án nhưng chưa được xoá án tích về một trong các tội cố ý xâm phạm tính mạng, sức khỏe, danh dự, nhân phẩm, tài sản của người khác. + Không phải là người bị Tòa án tuyên bố hạn chế quyền đối với con chưa thành niên. - Pháp nhân có đủ các điều kiện sau đây có thể làm người giám hộ: + Có năng lực pháp luật dân sự phù hợp với việc giám hộ. + Có điều kiện cần thiết để thực hiện quyền, nghĩa vụ của người giám hộ.</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0:41Z</dcterms:created>
  <dc:creator>Apache POI</dc:creator>
  <dc:description/>
  <dc:language>en-US</dc:language>
  <cp:lastModifiedBy/>
  <cp:revision>0</cp:revision>
  <dc:subject/>
  <dc:title/>
</cp:coreProperties>
</file>