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09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ết hôn có yếu tố nước ngoài tại khu vực biên giớ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ết hôn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ủ hồ sơ hợp lệ, công chức tư pháp - hộ tịch kiểm tra, xác minh hồ sơ, nếu hai bên nam, nữ đủ điều kiện kết hôn theo quy định thì báo cáo Chủ tịch Ủy ban nhân dân cấp xã xem xét, quyết định. Trường hợp Chủ tịch Ủy ban nhân dân xã đồng ý giải quyết thì ký 02 Giấy chứng nhận kết hôn; công chức tư pháp - hộ tịch ghi việc kết hôn vào Sổ đăng ký kết hôn, cùng hai bên nam, nữ ký vào Sổ; Hai bên nam, nữ cùng ký vào Giấy chứng nhận kết hôn; Chủ tịch Ủy ban nhân dân tổ chức trao Giấy chứng nhận kết hôn cho hai bên nam, nữ.</w:t>
      </w:r>
    </w:p>
    <w:p>
      <w:pPr>
        <w:pStyle w:val="Normal"/>
        <w:bidi w:val="0"/>
        <w:spacing w:lineRule="auto" w:line="276" w:before="0" w:after="0"/>
        <w:jc w:val="both"/>
        <w:rPr/>
      </w:pPr>
      <w:r>
        <w:rPr>
          <w:rFonts w:eastAsia="Times New Roman" w:cs="Times New Roman" w:ascii="Times New Roman" w:hAnsi="Times New Roman"/>
          <w:b w:val="false"/>
          <w:sz w:val="26"/>
        </w:rPr>
        <w:t>* Lưu ý:  +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  +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  +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iễn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ần xác minh thì thời hạn giải quyết không quá 0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iễn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ần xác minh thì thời hạn giải quyết không quá 0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iễn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ần xác minh thì thời hạn giải quyết không quá 08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láng giềng cấp không quá 06 tháng tính đến ngày nhận hồ sơ, xác nhận công dân nước láng giềng hiện tại là người không có vợ hoặc không có chồ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chứng minh nhân thân, giấy tờ chứng minh nơi thường trú ở khu vực biên giới của công dân nước láng giề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công dân Việt Nam.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của công dân Việt Nam để chứng minh thẩm quyền đăng ký kết hôn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2</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đăng ký kết hôn không cung cấp được giấy tờ nêu trên theo quy định hoặc giấy tờ nộp, xuất trình bị tẩy xóa, sửa chữa, làm giả thì cơ quan đăng ký hộ tịch có thẩm quyền hủy bỏ kết quả đăng ký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chứng nhận kết hôn), người có yêu cầu đăng ký kết hôn phải nộp giấy tờ chứng minh tình trạng hôn nhân (đối với công dân nước láng giề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ết hôn theo mẫu, có đủ thông tin của hai bên nam, nữ. Hai bên nam, nữ có thể khai chung vào một Tờ khai đăng ký kết hôn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K đăng ký kết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ết hô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Đăng ký  kết hô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ết hô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Ủy ban nhân dân cấp xã có thẩm quyề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kết hôn, Bản điện tử Trích lục kết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ông dân Việt Nam thường trú tại địa bàn xã ở khu vực biên giới đăng ký kết hôn với công dân của nước láng giềng thường trú tại đơn vị hành chính tương đương cấp xã của Việt Nam tiếp giáp với xã ở khu vực biên giới của Việt Nam nơi công dân Việt Nam thường trú. - Nam từ đủ 20 tuổi trở lên, nữ từ đủ 18 tuổi trở lên; - Việc kết hôn do nam và nữ tự nguyện quyết định; - Không bị mất năng lực hành vi dân sự; - Việc kết hôn không thuộc một trong các trường hợp cấm kết hôn, gồm: + Kết hôn giả tạo; + Tảo hôn, cưỡng ép kết hôn, lừa dối kết hôn, cản trở kết hôn; + Người đang có vợ, có chồng mà kết hôn với người khác hoặc chưa có vợ, chưa có chồng mà kết hôn với người đang có chồng, có vợ; +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 * Nhà nước không thừa nhận hôn nhân giữa những người cùng giới tí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45:54Z</dcterms:created>
  <dc:creator>Apache POI</dc:creator>
  <dc:description/>
  <dc:language>en-US</dc:language>
  <cp:lastModifiedBy/>
  <cp:revision>0</cp:revision>
  <dc:subject/>
  <dc:title/>
</cp:coreProperties>
</file>