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7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ho người đã có hồ sơ, giấy tờ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khai sinh nộp hồ sơ tại Bộ phận Tiếp nhận và Trả kết quả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Chủ tịch Ủy ban nhân dân cấp xã cấp Giấy khai sinh cho người được đăng ký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đoan của người yêu cầu về việc chưa đượ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Mẫu giấy cam đoa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 Chứng minh nhân dân/Thẻ căn cước công dân/Thẻ căn cước/Căn cước điện tử/Giấy chứng nhận căn cước/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uyến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1:21Z</dcterms:created>
  <dc:creator>Apache POI</dc:creator>
  <dc:description/>
  <dc:language>en-US</dc:language>
  <cp:lastModifiedBy/>
  <cp:revision>0</cp:revision>
  <dc:subject/>
  <dc:title/>
</cp:coreProperties>
</file>