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68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sinh kết hợp đăng ký nhận cha, mẹ, co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khai sinh và nhận cha, mẹ, con nộp hồ sơ tại  Bộ phận tiếp nhận và trả kết quả thuộc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Hồ sơ đăng ký khai sinh và nhận cha, mẹ, con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Trong thời hạn 03 ngày, kể từ ngày nhận đủ hồ sơ, nếu thấy việc nhận cha, mẹ, con là đúng và không có tranh chấp; thông tin khai sinh đầy đủ và phù hợp, công chức tư pháp - hộ tịch báo cáo Chủ tịch Ủy ban nhân dân cấp xã. Trường hợp Chủ tịch Ủy ban nhân dân cấp xã đồng ý giải quyết thì công chức tư pháp - hộ tịch ghi nội dung nhận cha, mẹ, con vào Sổ đăng ký nhận cha, mẹ, con; ghi nội dung khai sinh vào Sổ đăng ký khai sinh, cập nhật thông tin khai sinh theo hướng dẫn để lấy Số định danh cá nhân (đối với các địa phương đã triển khai cấp Số định danh cá nhân khi đăng ký khai sinh), cùng người đi đăng ký khai sinh và nhận cha, mẹ, con ký tên vào Sổ. Chủ tịch Ủy ban nhân dân cấp xã cấp Giấy khai sinh và Trích lục nhận cha, mẹ, con cho người yêu cầu.</w:t>
      </w:r>
    </w:p>
    <w:p>
      <w:pPr>
        <w:pStyle w:val="Normal"/>
        <w:bidi w:val="0"/>
        <w:spacing w:lineRule="auto" w:line="276" w:before="0" w:after="0"/>
        <w:jc w:val="both"/>
        <w:rPr/>
      </w:pPr>
      <w:r>
        <w:rPr>
          <w:rFonts w:eastAsia="Times New Roman" w:cs="Times New Roman" w:ascii="Times New Roman" w:hAnsi="Times New Roman"/>
          <w:b w:val="false"/>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bản sao Trích lục đăng ký nhận cha, mẹ, co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không đúng hạn: 8.000đ/lần  (Miễn lệ phí cho người thuộc gia đình có công với cách mạng; người thuộc hộ nghèo; người khuyết tật, giảm 50% nếu sử dụng dịch vụ công trực tuyế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nhận cha, mẹ, con: 15.000đ/trường hợp  (Miễn lệ phí cho người thuộc gia đình có công với cách mạng; người thuộc hộ nghèo; người khuyết tật ,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trường hợp phải xác minh thì không quá 08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bản sao Trích lục đăng ký nhận cha, mẹ, co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không đúng hạn: 8.000đ/lần  (Miễn lệ phí cho người thuộc gia đình có công với cách mạng; người thuộc hộ nghèo; người khuyết tật, giảm 50% nếu sử dụng dịch vụ công trực tuyế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nhận cha, mẹ, con: 15.000đ/trường hợp  (Miễn lệ phí cho người thuộc gia đình có công với cách mạng; người thuộc hộ nghèo; người khuyết tật ,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trường hợp phải xác minh thì không quá 08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bản sao Trích lục đăng ký nhận cha, mẹ, co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không đúng hạn: 8.000đ/lần  (Miễn lệ phí cho người thuộc gia đình có công với cách mạng; người thuộc hộ nghèo; người khuyết tật, giảm 50% nếu sử dụng dịch vụ công trực tuyế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nhận cha, mẹ, con: 15.000đ/trường hợp  (Miễn lệ phí cho người thuộc gia đình có công với cách mạng; người thuộc hộ nghèo; người khuyết tật ,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trường hợp phải xác minh thì không quá 08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hứng cứ chứng minh quan hệ cha, con hoặc quan hệ mẹ, con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ủa cơ quan y tế, cơ quan giám định hoặc cơ quan khác có thẩm quyền xác nhận quan hệ cha con, quan hệ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sinh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K đăng ký khai sinh.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nhận cha, mẹ, con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TK đăng ký nhận CMC.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Giấy chứng sinh; trường hợp không có Giấy chứng sinh thì nộp văn bản của người làm chứng xác nhận về việc sinh; nếu không có người làm chứng thì phải có giấy cam đoan về việc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ã nộp bản điện tử Giấy chứng sinh hoặc cơ quan đăng ký hộ tịch đã khai thác được dữ liệu điện tử có ký số của Giấy chứng sinh thì không phải nộp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có văn bản nêu trên thì phải có văn bản cam đoan của các bên nhận cha, mẹ, con về mối quan hệ cha, mẹ, con và có ít nhất hai người làm chứng về mối quan hệ cha,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đăng ký nhận cha, mẹ, con.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việc xác định họ, dân tộc, đặt tên cho trẻ:</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 nơi cư trú của người cha hoặc người mẹ thực hiện đăng ký khai sinh kết hợp nhận cha, mẹ, co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khai sinh, Trích lục đăng ký nhận cha, mẹ, con, Bản sao giấy khai sinh, Bản sao Trích lục đăng ký nhận cha, mẹ, co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ôn nhân và gia đình 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Bên nhận và bên được nhận là cha, mẹ, con đều còn sống; - Việc nhận cha, mẹ, con không có tranh chấp.  -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35:43Z</dcterms:created>
  <dc:creator>Apache POI</dc:creator>
  <dc:description/>
  <dc:language>en-US</dc:language>
  <cp:lastModifiedBy/>
  <cp:revision>0</cp:revision>
  <dc:subject/>
  <dc:title/>
</cp:coreProperties>
</file>