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65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tử</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tử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ếu hồ sơ sau khi đã được hướng dẫn theo quy định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ký Trích lục khai tử cấp cho người có yêu cầu; công chức tư pháp - hộ tịch ghi vào Sổ đăng ký khai tử, cùng người đi đăng ký khai tử ký tên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quá hạn:  8.000 đồng/lần  (Miễn lệ phí đối với trường hợp đăng ký khai tử đúng hạn,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yêu cầu, trường hợp nhận hồ sơ sau 15 giờ mà không giải quyết được ngay thì trả kết quả trong ngày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quá hạn:  8.000 đồng/lần  (Miễn lệ phí đối với trường hợp đăng ký khai tử đúng hạn,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yêu cầu, trường hợp nhận hồ sơ sau 15 giờ mà không giải quyết được ngay thì trả kết quả trong ngày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quá hạn:  8.000 đồng/lần  (Miễn lệ phí đối với trường hợp đăng ký khai tử đúng hạn,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yêu cầu, trường hợp nhận hồ sơ sau 15 giờ mà không giải quyết được ngay thì trả kết quả trong ngày làm việc tiếp the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báo tử hoặc giấy tờ thay Giấy báo tử do cơ quan có thẩm quyền cấp. Trường hợp người yêu cầu đã nộp bản điện tử Giấy báo tử hoặc cơ quan đăng ký hộ tịch đã khai thác được dữ liệu điện tử có ký số của Giấy báo tử thì không phải nộp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đăng ký khai tử. Trường hợp người có trách nhiệm đăng ký khai tử ủy quyền cho người khác thực hiện việc đăng ký khai tử mà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khai tử.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uối cùng của người chết để xác định        thẩm quyền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xác định được nơi cư trú cuối cùng của người chết thì xuất trình giấy tờ chứng minh nơi người đó chết hoặc nơi phát hiện thi thể của người ch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tử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khai tử/bản sao Trích lục khai tử), người có yêu cầu đăng ký lại khai tử phải xuất trình giấy tờ tuỳ thân, nộp các giấy tờ là thành phần hồ sơ đăng ký lại khai tử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tử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TK đăng ký khai tử.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tử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Đăng ký khai tử.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tử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cư trú cuối cùng của người chết thực hiện việc đăng ký khai tử</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khai tử, Bản sao trích lục khai tử, Bản điện tử Trích lục khai t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37:25Z</dcterms:created>
  <dc:creator>Apache POI</dc:creator>
  <dc:description/>
  <dc:language>en-US</dc:language>
  <cp:lastModifiedBy/>
  <cp:revision>0</cp:revision>
  <dc:subject/>
  <dc:title/>
</cp:coreProperties>
</file>