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65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tử</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khai tử nộp hồ sơ tại Bộ phận tiếp nhận và trả kết quả thuộc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Nếu hồ sơ sau khi đã được hướng dẫn theo quy định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Ngay sau khi nhận đủ hồ sơ theo quy định, nếu thấy thông tin khai tử đầy đủ và phù hợp, công chức tư pháp - hộ tịch báo cáo Chủ tịch Ủy ban nhân dân cấp xã. Trường hợp Chủ tịch Ủy ban nhân dân cấp xã đồng ý giải quyết thì ký Trích lục khai tử cấp cho người có yêu cầu; công chức tư pháp - hộ tịch ghi vào Sổ đăng ký khai tử, cùng người đi đăng ký khai tử ký tên vào Sổ.</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yêu cầu,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tử quá hạn:  8.000 đồng/lần  (Miễn lệ phí đối với trường hợp đăng ký khai tử đúng hạn,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yêu cầu,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tử quá hạn:  8.000 đồng/lần  (Miễn lệ phí đối với trường hợp đăng ký khai tử đúng hạn,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yêu cầu, trường hợp nhận hồ sơ sau 15 giờ mà không giải quyết được ngay thì trả kết quả trong ngày làm việc tiếp theo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ăng ký khai tử quá hạn:  8.000 đồng/lần  (Miễn lệ phí đối với trường hợp đăng ký khai tử đúng hạn, người thuộc gia đình có công với cách mạng; người thuộc hộ nghèo; người khuyết tậ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hai tử (nếu có yêu cầu): 8.000 đồng/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báo tử hoặc giấy tờ thay thế Giấy báo tử do cơ quan có thẩm quyề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tài liệu, chứng cứ do cơ quan, tổ chức có thẩm quyền cấp hoặc xác nhận hợp lệ chứng minh sự kiện chết đối với trường hợp đăng ký khai tử cho người chết đã lâu, không có Giấy báo tử hoặc giấy tờ thay thế Giấy báo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việc đăng ký khai tử. Trường hợp người có trách nhiệm đăng ký khai tử ủy quyền cho người khác thực hiện việc đăng ký khai tử mà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xác định được nơi cư trú cuối cùng của người chết thì xuất trình giấy tờ chứng minh nơi người đó chết hoặc nơi phát hiện thi thể của người chế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cuối cùng của người chết để xác định        thẩm quyền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hai tử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khai tử/bản sao Trích lục khai tử), người có yêu cầu đăng ký khai tử phải xuất trình giấy tờ tuỳ thân,  nộp bản chính các giấy tờ là thành phần hồ sơ đăng ký khai tử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khai tử không cung cấp được giấy tờ nêu trên theo quy định hoặc giấy tờ nộp, xuất trình bị tẩy xóa, sửa chữa, làm giả thì cơ quan đăng ký hộ tịch có thẩm quyền hủy bỏ kết quả đăng ký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tử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TK đăng ký khai tử.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hai tử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Đăng ký khai tử.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hai tử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nơi cư trú cuối cùng của người chết thực hiện việc đăng ký khai tử</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khai tử, Bản sao trích lục khai tử, Bản điện tử Trích lục khai tử</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ôn nhân và gia đình 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24:13Z</dcterms:created>
  <dc:creator>Apache POI</dc:creator>
  <dc:description/>
  <dc:language>en-US</dc:language>
  <cp:lastModifiedBy/>
  <cp:revision>0</cp:revision>
  <dc:subject/>
  <dc:title/>
</cp:coreProperties>
</file>