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tử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khai tử nộp hồ sơ tại Bộ phận Tiếp nhận và Trả kết quả UBND cấp xã ở khu vực biên giới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hồ sơ sau khi đã được hướng dẫn theo quy định mà không được bổ sung đầy đủ, hoàn thiện thì người tiếp nhận từ chối tiếp nhận hồ sơ và lập văn bản từ chối,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ký cấp Trích lục khai tử cho người yêu cầu; công chức tư pháp - hộ tịch ghi vào Sổ đăng ký khai tử và cùng người đi đăng ký khai tử ký tên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ông đúng hạn:8000 Đồng (Miễn lệ phí đối với trường hợp đăng ký khai tử đúng hạn; đăng ký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không đúng hạn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Trích lục khai tử (nếu có yêu cầu): 8.000 đồng/bả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không đúng hạn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ử hoặc giấy tờ thay thế Giấy báo tử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uối cùng của người chết để xác định        thẩm quyề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xác định được nơi cư trú cuối cùng của người chết thì xuất trình giấy tờ chứng minh nơi người đó chết hoặc nơi phát hiện thi thể của người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tử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tử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K đăng ký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tử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Đăng ký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tử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sao trích lục khai tử, Bản điện tử 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34:29Z</dcterms:created>
  <dc:creator>Apache POI</dc:creator>
  <dc:description/>
  <dc:language>en-US</dc:language>
  <cp:lastModifiedBy/>
  <cp:revision>0</cp:revision>
  <dc:subject/>
  <dc:title/>
</cp:coreProperties>
</file>